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quarta Sessão </w:t>
      </w:r>
      <w:r>
        <w:rPr>
          <w:rFonts w:cs="Times New Roman" w:ascii="Times New Roman" w:hAnsi="Times New Roman"/>
          <w:bCs/>
          <w:sz w:val="28"/>
          <w:szCs w:val="28"/>
        </w:rPr>
        <w:t>Extraordinária</w:t>
      </w:r>
      <w:r>
        <w:rPr>
          <w:rFonts w:cs="Times New Roman" w:ascii="Times New Roman" w:hAnsi="Times New Roman"/>
          <w:sz w:val="28"/>
          <w:szCs w:val="28"/>
        </w:rPr>
        <w:t xml:space="preserve"> da Câmara Municipal de Theobroma, aos doze (12) dias de fevereiro (02) do ano de Dois mil e vinte e quatro (2024), ás 13:38 treze horas o senhor Vereador Presidente José Carlos M, S, cumprimentou a todos, verificou que teve quórum legal sobre a proteção de Deus declarou aberta a quarta Sessão </w:t>
      </w:r>
      <w:r>
        <w:rPr>
          <w:rFonts w:cs="Times New Roman" w:ascii="Times New Roman" w:hAnsi="Times New Roman"/>
          <w:bCs/>
          <w:sz w:val="28"/>
          <w:szCs w:val="28"/>
        </w:rPr>
        <w:t>Extraordinária</w:t>
      </w:r>
      <w:r>
        <w:rPr>
          <w:rFonts w:cs="Times New Roman" w:ascii="Times New Roman" w:hAnsi="Times New Roman"/>
          <w:sz w:val="28"/>
          <w:szCs w:val="28"/>
        </w:rPr>
        <w:t>. Convidou o excelentíssimo vereador André para fazer a leitura da Bíblia. Na sequência convidou o 2° Secretário para fazer a leitura da ata da sessão anterior. Após o Presidente convidou o 2° Secretario para fazer a leitura da apresentação da ordem do dia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imeira votação e discussão do Projeto de Lei n° 03/GP/PMT/2024, </w:t>
      </w:r>
      <w:r>
        <w:rPr>
          <w:rFonts w:cs="Times New Roman" w:ascii="Times New Roman" w:hAnsi="Times New Roman"/>
          <w:sz w:val="28"/>
          <w:szCs w:val="28"/>
        </w:rPr>
        <w:t xml:space="preserve">“Dispõe sobre denominação do espaço público da Praça do Igarapé “Ilson José dos Santos”, e dá outras providências. </w:t>
      </w:r>
      <w:r>
        <w:rPr>
          <w:rFonts w:cs="Times New Roman" w:ascii="Times New Roman" w:hAnsi="Times New Roman"/>
          <w:b/>
          <w:sz w:val="28"/>
          <w:szCs w:val="28"/>
        </w:rPr>
        <w:t xml:space="preserve">Primeira votação e discussão do Projeto de Lei n° 04/GP/PMT/2024, </w:t>
      </w:r>
      <w:r>
        <w:rPr>
          <w:rFonts w:cs="Times New Roman" w:ascii="Times New Roman" w:hAnsi="Times New Roman"/>
          <w:sz w:val="28"/>
          <w:szCs w:val="28"/>
        </w:rPr>
        <w:t>“Dispõe sobre a denominação do espaço público da Pista de caminhada “Augusto Gomes”, e dá outras providências.</w:t>
      </w:r>
      <w:r>
        <w:rPr>
          <w:rFonts w:cs="Times New Roman" w:ascii="Times New Roman" w:hAnsi="Times New Roman"/>
          <w:sz w:val="28"/>
          <w:szCs w:val="26"/>
        </w:rPr>
        <w:t xml:space="preserve"> Na sequência o Presidente convidou o 2° Secretario para fazer a leitura do Projeto Lei de 03/GP/PMT/2024, após a leitura o Projeto passou para sua primeira votação que teve sete votos favoráveis e nenhum ao contrário. Vereador João pede dispensa de interstício, Presidente concedeu, o Projeto foi aprovado por sete votos favoráveis e nenhum ao contrario em sua segunda votação. Em seguida o Presidente convidou o 1° Secretario para fazer a leitura do Projeto Lei de 04/GP/PMT/2024, após a leitura o Projeto passou para sua primeira votação que teve sete votos favoráveis e nenhum ao contrário. Vereador Cesar pede dispensa de interstício, Presidente concedeu, o Projeto foi aprovado por sete votos favoráveis e nenhum ao contrario em sua segunda votaçã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ada mais havendo a ser deliberado, o senhor Presidente Jose Carlos Marques Siqueira, invocando a proteção de Deus, encerrou a quarta Sessão Extraordinária as 13:54 treze Horas e cinquenta e quatro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Jose Carlos Marques Siqu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ambria Math" w:hAnsi="Cambria Math" w:cs="Cambria Math"/>
          <w:bCs/>
          <w:color w:val="000000"/>
          <w:sz w:val="28"/>
          <w:szCs w:val="28"/>
        </w:rPr>
      </w:pPr>
      <w:r>
        <w:rPr>
          <w:rFonts w:cs="Cambria Math" w:ascii="Cambria Math" w:hAnsi="Cambria Math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MT Extra" w:hAnsi="MT Extra" w:cs="MT Ext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MT Extra" w:hAnsi="MT Extra" w:cs="MT Extr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egoe U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6:00Z</dcterms:created>
  <dc:creator>.</dc:creator>
  <dc:description/>
  <cp:keywords/>
  <dc:language>en-US</dc:language>
  <cp:lastModifiedBy>Usuario</cp:lastModifiedBy>
  <cp:lastPrinted>2021-05-25T09:06:00Z</cp:lastPrinted>
  <dcterms:modified xsi:type="dcterms:W3CDTF">2024-03-04T12:40:00Z</dcterms:modified>
  <cp:revision>8</cp:revision>
  <dc:subject/>
  <dc:title>PORTARIA Nº 001/GP/CMT/05</dc:title>
</cp:coreProperties>
</file>