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ª SESSÃO EXTRA-ORDINAR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</w:rPr>
        <w:t xml:space="preserve">                                        </w:t>
      </w:r>
      <w:r>
        <w:rPr>
          <w:rFonts w:cs="Arial" w:ascii="Arial" w:hAnsi="Arial"/>
          <w:b/>
          <w:color w:val="333333"/>
        </w:rPr>
        <w:tab/>
        <w:t xml:space="preserve"> 7ª LEGISLATURA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ab/>
        <w:t xml:space="preserve"> </w:t>
      </w:r>
      <w:r>
        <w:rPr>
          <w:rFonts w:cs="Arial" w:ascii="Arial" w:hAnsi="Arial"/>
          <w:b/>
          <w:color w:val="333333"/>
        </w:rPr>
        <w:t>2º BIÊNIO LEGISLATIVO</w:t>
      </w:r>
    </w:p>
    <w:p>
      <w:pPr>
        <w:pStyle w:val="Heading2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Heading2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  <w:t>ORDEM DO DIA</w:t>
      </w:r>
    </w:p>
    <w:p>
      <w:pPr>
        <w:pStyle w:val="Heading2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presentação discussão e vot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QUERIMENTO 001/GAB/VER/CAS/2019. </w:t>
      </w:r>
      <w:r>
        <w:rPr>
          <w:rFonts w:cs="Arial" w:ascii="Arial" w:hAnsi="Arial"/>
        </w:rPr>
        <w:t xml:space="preserve">Que seja encaminhado a este Poder Legislativo cópia na integra do processo que originou a construção da ponte na linha LP 01 (Cascalheira) no Assentamento Primavera, com valor aproximadamente de R$ 29,000,00 (vinte e nove mil reais)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</w:rPr>
        <w:t>Apresentação discussão e votação d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INDICAÇÃO GABINETE DO VEREADOR CESAR/ nº 003/GV/CAS/2019. Que o Executivo Municipal através da Secretaria de Educação Cultura e Esporte providencie o transporte próprio ou em parceria, para os alunos que estudam em escolas agrícolas fora do Municípi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presentação discussão e votação do REQUERIMENTO 003/GAB/VER/CAS/2019. </w:t>
      </w:r>
      <w:r>
        <w:rPr>
          <w:rFonts w:cs="Arial" w:ascii="Arial" w:hAnsi="Arial"/>
        </w:rPr>
        <w:t xml:space="preserve">Os vereadores que assinam o requerimento têm a honra de convoca-la a senhora Secretaria de Planejamento do Município de Theobroma senhora Adenise Barcellos para se fazer presente na sessão Ordinária do dia 03 de junho de 2019, as 10: horas, para discutirmos sobre questão Orçamentaria do Corrente an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resentação discussão e votação do </w:t>
      </w:r>
      <w:r>
        <w:rPr>
          <w:rFonts w:eastAsia="Calibri" w:cs="Arial" w:ascii="Arial" w:hAnsi="Arial"/>
          <w:b/>
          <w:lang w:eastAsia="en-US"/>
        </w:rPr>
        <w:t>INDICAÇÃO GV/CARLINHOS Nº 007/2019. Que o Executivo Municipal determine ao setor competente desta municipalidade a elaboração e posterior envio à esta Casa de Leis, Projeto de Lei para aquisição de no mínimo 30% (trinta por cento) dos géneros alimentícios usados na Secretaria Municipal de Saúde, em especial o Hospital Municipal, seja adquirido da produção agrícola oriundo da Agricultura Familiar dos produtores rurais do nosso Municípi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 discussão e votação da INDICAÇÃO Nº. 007/GP/GILMAR/2019. </w:t>
      </w:r>
      <w:r>
        <w:rPr>
          <w:rFonts w:cs="Arial" w:ascii="Arial" w:hAnsi="Arial"/>
        </w:rPr>
        <w:t xml:space="preserve">Indica ao Executivo, Municipal para fazer patrolamento e cascalhamento dos assentamentos Rio Branco, Lagoa Nova, Expansão, Santa Catarina, Majaru, Antônio Conselheiro, Lamarca 1 (um) e 2 (dois). 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, discussão e votação da INDICAÇÃO Nº. 008/GP/GILMAR/2019. </w:t>
      </w:r>
      <w:r>
        <w:rPr>
          <w:rFonts w:cs="Arial" w:ascii="Arial" w:hAnsi="Arial"/>
        </w:rPr>
        <w:t xml:space="preserve">Indica ao Executivo, Municipal para colocar um tratorito para ficar à disposição da Vila Palmares, para realizações de serviços de limpezas.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resentação discussão e votação da </w:t>
      </w:r>
      <w:r>
        <w:rPr>
          <w:rFonts w:eastAsia="Calibri" w:cs="Arial" w:ascii="Arial" w:hAnsi="Arial"/>
          <w:b/>
          <w:lang w:eastAsia="en-US"/>
        </w:rPr>
        <w:t xml:space="preserve">INDICAÇÃO GV/CARLINHOS Nº 008/2019. Que o Executivo Municipal faça a perfuração de um poço artesiano, na creche Municipal, Jeremias Antero Dias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, discussão e votação da INDICAÇÃO Nº. 009/GP/GILMAR/2019. </w:t>
      </w:r>
      <w:r>
        <w:rPr>
          <w:rFonts w:cs="Arial" w:ascii="Arial" w:hAnsi="Arial"/>
        </w:rPr>
        <w:t xml:space="preserve">Indica ao Executivo, Municipal para fazer patrolamento e cascalhamento das linhas C 50, C 54, C 58, C 62 e C 68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nário das deliberações da câmara municipal de Theobroma/RO, aos vinte e sete (27), dias do mês de maio (05), do ano de dois mil e dezenove (2019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mar Alves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40" w:hRule="atLeast"/>
      </w:trPr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v.13 de fevereiro, 1358 – Centro, e-mail. </w:t>
          </w:r>
          <w:r>
            <w:rPr>
              <w:rFonts w:cs="Arial" w:ascii="Arial" w:hAnsi="Arial"/>
              <w:sz w:val="32"/>
              <w:szCs w:val="32"/>
            </w:rPr>
            <w:t>legislativocamarat@gmail.com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740" cy="648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color w:val="333333"/>
              <w:sz w:val="26"/>
            </w:rPr>
          </w:pPr>
          <w:r>
            <w:rPr>
              <w:b/>
              <w:color w:val="333333"/>
            </w:rPr>
            <w:t>CÂMARA MUNICIPAL DE THEOBROMA</w:t>
          </w:r>
        </w:p>
        <w:p>
          <w:pPr>
            <w:pStyle w:val="Header"/>
            <w:rPr>
              <w:color w:val="333333"/>
              <w:sz w:val="22"/>
            </w:rPr>
          </w:pPr>
          <w:r>
            <w:rPr>
              <w:b/>
              <w:color w:val="333333"/>
              <w:sz w:val="22"/>
            </w:rPr>
            <w:t>GABINETE DA PRESIDÊNCIA GESTÃO 2017/2010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333333"/>
            </w:rPr>
          </w:pPr>
          <w:r>
            <w:rPr>
              <w:color w:val="333333"/>
              <w:lang w:val="en-US" w:eastAsia="en-US"/>
            </w:rPr>
            <w:drawing>
              <wp:inline distT="0" distB="0" distL="0" distR="0">
                <wp:extent cx="937895" cy="5632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47:00Z</dcterms:created>
  <dc:creator>.</dc:creator>
  <dc:description/>
  <cp:keywords/>
  <dc:language>en-US</dc:language>
  <cp:lastModifiedBy>Gabinete</cp:lastModifiedBy>
  <cp:lastPrinted>2019-05-27T13:40:00Z</cp:lastPrinted>
  <dcterms:modified xsi:type="dcterms:W3CDTF">2019-05-27T16:40:00Z</dcterms:modified>
  <cp:revision>4</cp:revision>
  <dc:subject/>
  <dc:title>PORTARIA Nº 001/GP/CMT/05</dc:title>
</cp:coreProperties>
</file>