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 xml:space="preserve">Ata da trigésima sexta sessão ordinária da câmara municipal de Theobroma, aos quatro (04) dia de outubro (10) do ano de Dois mil e vinte e um (2021), ás 10:18 Dez horas e dezoito minutos o senhor Vereador Presidente José Carlos M, S, cumprimentou a todos, verificou que teve quórum legal sobre a proteção de Deus declarou aberta a trigésima segunda sessão ordinária. </w:t>
      </w:r>
      <w:r>
        <w:rPr>
          <w:rFonts w:cs="Arial" w:ascii="Arial" w:hAnsi="Arial"/>
          <w:bCs/>
        </w:rPr>
        <w:t>O presidente passo a presidência ao Vice-Presidente para</w:t>
      </w:r>
      <w:r>
        <w:rPr>
          <w:rFonts w:cs="Arial" w:ascii="Arial" w:hAnsi="Arial"/>
        </w:rPr>
        <w:t xml:space="preserve"> fazer a leitura da Bíblia (Salmo 147). Convidou a Secretaria de Saúde a senhora Naiara para fazer parte da mesa. O presidente convida o 1° Secretario vereador João para fazer leitura da 35° Ata Sessão Ordinár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seguida o presidente colocou a ata em votação e foi aprovada por unanimidade dos vereadores presente. Apresentação da ordem do dia;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primeira votação e discursão do Projeto de Lei N° 036/GP/PMT/2021, O qual dispõe sobre abertura de Crédito Especial no Orçamento vigente e altera a Loa de 2021, em regime de urgente urgentíssima, conforme disposições da Lei federal 4.320/64.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Cs/>
        </w:rPr>
        <w:t>Primeira votação e discursão</w:t>
      </w:r>
      <w:r>
        <w:rPr>
          <w:rFonts w:cs="Arial" w:ascii="Arial" w:hAnsi="Arial"/>
        </w:rPr>
        <w:t xml:space="preserve"> do Projeto de Lei 038/GP/PMT/2021, </w:t>
      </w:r>
      <w:r>
        <w:rPr>
          <w:rFonts w:cs="Arial" w:ascii="Arial" w:hAnsi="Arial"/>
          <w:bCs/>
        </w:rPr>
        <w:t xml:space="preserve">O qual dispõe sobre abertura de Crédito Especial no Orçamento vigente e altera a Loa de 2021, em regime de urgente urgentíssima, conforme disposições da Lei federal 4.320/64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Cs/>
        </w:rPr>
        <w:t>Primeira votação e discursão</w:t>
      </w:r>
      <w:r>
        <w:rPr>
          <w:rFonts w:cs="Arial" w:ascii="Arial" w:hAnsi="Arial"/>
        </w:rPr>
        <w:t xml:space="preserve"> do Projeto de Lei 039/GP/PMT/2021, </w:t>
      </w:r>
      <w:r>
        <w:rPr>
          <w:rFonts w:cs="Arial" w:ascii="Arial" w:hAnsi="Arial"/>
          <w:bCs/>
        </w:rPr>
        <w:t xml:space="preserve">O qual dispõe sobre abertura de Crédito Especial no Orçamento vigente e altera a Loa de 2021, em regime de urgente urgentíssima, conforme disposições da Lei federal 4.320/64.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Cs/>
        </w:rPr>
        <w:t>Primeira votação e discursão</w:t>
      </w:r>
      <w:r>
        <w:rPr>
          <w:rFonts w:cs="Arial" w:ascii="Arial" w:hAnsi="Arial"/>
        </w:rPr>
        <w:t xml:space="preserve"> do Projeto de Lei 40/GP/PMT/2021, </w:t>
      </w:r>
      <w:r>
        <w:rPr>
          <w:rFonts w:cs="Arial" w:ascii="Arial" w:hAnsi="Arial"/>
          <w:bCs/>
        </w:rPr>
        <w:t xml:space="preserve">O qual dispõe sobre abertura de Crédito Especial no Orçamento vigente e altera a Loa de 2021, em regime de urgente urgentíssima, conforme disposições da Lei federal 4.320/64.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ção do Projeto de Lei N° 041/GP/PMT/2021, O qual dispõe sobre abertura de Crédito Especial no Orçamento vigente e altera a Loa de 2021, em regime de urgente urgentíssima, conforme disposições da Lei federal 4.320/64.                                    Segunda votação e discursão</w:t>
      </w:r>
      <w:r>
        <w:rPr>
          <w:rFonts w:cs="Arial" w:ascii="Arial" w:hAnsi="Arial"/>
        </w:rPr>
        <w:t xml:space="preserve"> do Projeto de Resolução N° 003/CMT/2021, “Prorroga os efeitos financeiros da Resolução de nº 001/CMT/2016, dos subsídios d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ereadores de Theobroma para Legislatura de 2021 a 2024, e da outra providencia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O presidente passo a presidência ao Vice-Presidente</w:t>
      </w:r>
      <w:r>
        <w:rPr>
          <w:rFonts w:cs="Arial" w:ascii="Arial" w:hAnsi="Arial"/>
        </w:rPr>
        <w:t xml:space="preserve"> para discursa na tribuna no tempo máximo de quinze (15) minutos, onde o vereador </w:t>
      </w:r>
      <w:r>
        <w:rPr>
          <w:rFonts w:cs="Arial" w:ascii="Arial" w:hAnsi="Arial"/>
          <w:bCs/>
        </w:rPr>
        <w:t xml:space="preserve">comprimento os senhores vereadores, público que faz presente, agradece a Deus pela oportunidade, relatou sobre o evento feito pela agricultura, onde comemorava os cem bezerros nascido do programa de melhoramento genético do gado leiteiro, falou sobre a importância da agricultura. </w:t>
      </w:r>
      <w:r>
        <w:rPr>
          <w:rFonts w:cs="Arial" w:ascii="Arial" w:hAnsi="Arial"/>
        </w:rPr>
        <w:t xml:space="preserve"> O Presidente convida o Vereador júnior a discursa na tribuna em tempo máximo de quinze (15) minutos, o vereador cumprimenta a todos, agradece a Deus, justificou sua ausência na última Sessão, Presidente colocou a justificativa em votação e foi aprovada por unanimidade dos presentes.</w:t>
      </w:r>
      <w:r>
        <w:rPr>
          <w:rFonts w:cs="Arial" w:ascii="Arial" w:hAnsi="Arial"/>
          <w:bCs/>
        </w:rPr>
        <w:t xml:space="preserve"> Na sequencia o presidente convidou o vereador Edmilson para fazer uso da Tribuna no tempo máximo de quinze (15) minut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vereador comprimento os Senhores vereadores e público que faz presente, ele relata sempre esteve a disposição para trabalha pelo município e defende a população de Theobroma, e mesmo que seja taxado como oposição, ele continuará cobrando aquilo que é de benefício para a população</w:t>
      </w:r>
      <w:r>
        <w:rPr>
          <w:rFonts w:cs="Arial" w:ascii="Arial" w:hAnsi="Arial"/>
        </w:rPr>
        <w:t xml:space="preserve">. O Presidente convida o vereador Ronei para discursar na tribuna </w:t>
      </w:r>
      <w:r>
        <w:rPr>
          <w:rFonts w:cs="Arial" w:ascii="Arial" w:hAnsi="Arial"/>
          <w:bCs/>
        </w:rPr>
        <w:t>no tempo máximo de quinze (15) minutos</w:t>
      </w:r>
      <w:r>
        <w:rPr>
          <w:rFonts w:cs="Arial" w:ascii="Arial" w:hAnsi="Arial"/>
        </w:rPr>
        <w:t xml:space="preserve">. O vereador </w:t>
      </w:r>
      <w:r>
        <w:rPr>
          <w:rFonts w:cs="Arial" w:ascii="Arial" w:hAnsi="Arial"/>
          <w:bCs/>
        </w:rPr>
        <w:t>comprimento os senhores vereadores, público que faz presente e a Secretaria de Saúde Naiara, diz que a presença dela foi invocada pelos vereadores para ela trazer esclarecimento sobre a Secretaria de Saúde</w:t>
      </w:r>
      <w:r>
        <w:rPr>
          <w:rFonts w:cs="Arial" w:ascii="Arial" w:hAnsi="Arial"/>
        </w:rPr>
        <w:t xml:space="preserve">. Na sequência o Presidente convida a Senhora Naiara para fazer uso da tribuna para fala sobre sua pasta. A secretaria cumprimentou a todos e relatou sobre a compra dos medicamentos, diz que a situação orçamentária é estrita, relatou também sobre o pedido de demissão do Dr. André pelo baixo salário, disse sobre a especialidade dos médicos do município. Diz sobre a alta demanda de transporte de pacientes e sobre as condições dos veículos, que os gastos com manutenção são muito grandes, devido a rodagem ser muito alta e que todos os carros são assegurados. O vereador pede a dispensa da leitura, O presidente colocou a dispensa em votação e foi aprovada. O projeto de Lei </w:t>
      </w:r>
      <w:r>
        <w:rPr>
          <w:rFonts w:cs="Arial" w:ascii="Arial" w:hAnsi="Arial"/>
          <w:bCs/>
        </w:rPr>
        <w:t xml:space="preserve">036/GP/PMT/2021, 038/GP/PMT/2021, 03/GP/PMT/2021 e 040/GP/PMT/2021 teve 6 votos favoráveis e nenhum contrário na sua primeira votação, vereador Ronei pede dispensa de interstício e foi concedido. </w:t>
      </w: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bCs/>
        </w:rPr>
        <w:t>036/GP/PMT/2021, 038/GP/PMT/2021, 03/GP/PMT/2021 e 040/GP/PMT/2021 teve 6 votos favoráveis e nenhum contrário</w:t>
      </w:r>
      <w:r>
        <w:rPr>
          <w:rFonts w:cs="Arial" w:ascii="Arial" w:hAnsi="Arial"/>
        </w:rPr>
        <w:t xml:space="preserve"> na sua Segunda votação. O presidente convida o 1° fazer a leitura Projeto de Resolução N° 003/CMT/2021 e foi aprovado por unanimidade na sua segunda votação. Nada mais havendo a ser deliberado, o senhor Presidente Jose Carlos Marques Siqueira, invocando a proteção de Deus, encerrou a Trigésima sexta Sessão Ordinária as 12:25 doze Horas e vinte e cinco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Cs/>
          <w:color w:val="000000"/>
          <w:sz w:val="28"/>
          <w:szCs w:val="28"/>
        </w:rPr>
      </w:pPr>
      <w:r>
        <w:rPr>
          <w:rFonts w:cs="CIDFont+F3" w:ascii="CIDFont+F3" w:hAnsi="CIDFont+F3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1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10-06T14:01:00Z</dcterms:modified>
  <cp:revision>2</cp:revision>
  <dc:subject/>
  <dc:title>PORTARIA Nº 001/GP/CMT/05</dc:title>
</cp:coreProperties>
</file>