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a da trigésima oitava sessão ordinária da câmara municipal de Theobroma, aos dezoito (18) dia de outubro (10) do ano de Dois mil e vinte e um (2021), ás 10:11 Dez horas e onze minutos o senhor Vereador Presidente José Carlos M, S, cumprimentou a todos, verificou que teve quórum legal sobre a proteção de Deus declarou aberta a trigésima oitava sessão ordinária. </w:t>
      </w:r>
      <w:r>
        <w:rPr>
          <w:rFonts w:cs="Arial" w:ascii="Arial" w:hAnsi="Arial"/>
          <w:bCs/>
          <w:sz w:val="28"/>
          <w:szCs w:val="28"/>
        </w:rPr>
        <w:t>O presidente convidou o vereador João para</w:t>
      </w:r>
      <w:r>
        <w:rPr>
          <w:rFonts w:cs="Arial" w:ascii="Arial" w:hAnsi="Arial"/>
          <w:sz w:val="28"/>
          <w:szCs w:val="28"/>
        </w:rPr>
        <w:t xml:space="preserve"> fazer a leitura da Bíblia (Isaías Cap. 45 e Vers.5). O presidente convida o 2° Secretaria vereadora Vanessa para fazer leitura da 37° Ata Sessão Ordinária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 seguida o presidente colocou a ata em votação e foi aprovada por unanimidade dos vereadores presente. Apresentação da ordem do dia;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resentação do Projeto de Lei N° 002/2021</w:t>
      </w:r>
      <w:r>
        <w:rPr>
          <w:rFonts w:cs="Arial" w:ascii="Arial" w:hAnsi="Arial"/>
          <w:bCs/>
          <w:sz w:val="28"/>
          <w:szCs w:val="28"/>
        </w:rPr>
        <w:t xml:space="preserve">, altera o Artigo 18 da Lei Municipal 578/2017 e dá outras providencias. </w:t>
      </w:r>
      <w:r>
        <w:rPr>
          <w:rFonts w:cs="Arial" w:ascii="Arial" w:hAnsi="Arial"/>
          <w:b/>
          <w:bCs/>
          <w:sz w:val="28"/>
          <w:szCs w:val="28"/>
        </w:rPr>
        <w:t>Primeira votação e discursão Projeto de Lei N° 042/GP/PMT/2021</w:t>
      </w:r>
      <w:r>
        <w:rPr>
          <w:rFonts w:cs="Arial" w:ascii="Arial" w:hAnsi="Arial"/>
          <w:bCs/>
          <w:sz w:val="28"/>
          <w:szCs w:val="28"/>
        </w:rPr>
        <w:t xml:space="preserve">, O qual “Atribui denominação ao campeonato Municipal de futebol de campo – 2021 (Gestão 2021 – 2024), e contém outras providencias. </w:t>
      </w:r>
      <w:r>
        <w:rPr>
          <w:rFonts w:cs="Arial" w:ascii="Arial" w:hAnsi="Arial"/>
          <w:b/>
          <w:bCs/>
          <w:sz w:val="28"/>
          <w:szCs w:val="28"/>
        </w:rPr>
        <w:t>Primeira votação e discursão Projeto de Lei n° 025/</w:t>
      </w:r>
      <w:r>
        <w:rPr>
          <w:rFonts w:cs="Arial" w:ascii="Arial" w:hAnsi="Arial"/>
          <w:b/>
          <w:sz w:val="28"/>
          <w:szCs w:val="28"/>
        </w:rPr>
        <w:t>GP/PMT/2021</w:t>
      </w:r>
      <w:r>
        <w:rPr>
          <w:rFonts w:cs="Arial" w:ascii="Arial" w:hAnsi="Arial"/>
          <w:sz w:val="28"/>
          <w:szCs w:val="28"/>
        </w:rPr>
        <w:t xml:space="preserve">, regulamenta a concessão de bolsa estagio no âmbito da administração Direta, Indireta, Autarquias e fundações públicas Municipais, nos termos da lei Federal 11,788/2008, bem como, autorizar a celebração de convenio entre a administração, com instituição públicas de ensino, Intuição particulares reconhecidas pelo MEC e órgãos públicos conveniados com o Município de Theobroma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</w:rPr>
        <w:t>O Presidente convidou a vareadora Vanessa</w:t>
      </w:r>
      <w:r>
        <w:rPr>
          <w:rFonts w:cs="Arial" w:ascii="Arial" w:hAnsi="Arial"/>
          <w:sz w:val="28"/>
          <w:szCs w:val="28"/>
        </w:rPr>
        <w:t xml:space="preserve"> para discursa na tribuna no tempo máximo de quinze (15) minutos, onde a vereadora </w:t>
      </w:r>
      <w:r>
        <w:rPr>
          <w:rFonts w:cs="Arial" w:ascii="Arial" w:hAnsi="Arial"/>
          <w:bCs/>
          <w:sz w:val="28"/>
          <w:szCs w:val="28"/>
        </w:rPr>
        <w:t xml:space="preserve">comprimento os senhores vereadores, público que faz presente, relatou sobre o projeto criança feliz que foi realizado em comemoração ao dia da criança, parabenizou todos os professores pela comemoração ao seu dia, falou sobre a valorização da profissão e sobre a sua importância. </w:t>
      </w:r>
      <w:r>
        <w:rPr>
          <w:rFonts w:cs="Arial" w:ascii="Arial" w:hAnsi="Arial"/>
          <w:sz w:val="28"/>
          <w:szCs w:val="28"/>
        </w:rPr>
        <w:t>O Presidente convida o Vereador Junior Barros a discursa na tribuna em tempo máximo de quinze (15) minutos, o vereador cumprimenta a todos, agradece a Deus, o vereador parabeniza os professores pela comemoração ao seu dia, relata sobre o projeto de manilhamento que está sendo realizado, sobre as pontes da linha 599 e travessão 08 que precisa fazer a recuperação.</w:t>
      </w:r>
      <w:r>
        <w:rPr>
          <w:rFonts w:cs="Arial" w:ascii="Arial" w:hAnsi="Arial"/>
          <w:bCs/>
          <w:sz w:val="28"/>
          <w:szCs w:val="28"/>
        </w:rPr>
        <w:t xml:space="preserve"> Na sequencia o presidente convidou o vereador Ronei para fazer uso da Tribuna no tempo máximo de quinze (15) minuto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 vereador cumprimentou os Senhores vereadores e vereadora Vanessa, público que faz presente, o vereador relata sobre as sujeiras das ruas públicas e faz uma cobrança ao Executivo a limpeza, para    parabeniza os professores, fala da importância da profissão e da valorização, parabenizou os colaboradores do projeto criança feliz que foi realizado com excelência, relata também sobre curso profissionalizante de maquinas pesadas.</w:t>
      </w:r>
      <w:r>
        <w:rPr>
          <w:rFonts w:cs="Arial" w:ascii="Arial" w:hAnsi="Arial"/>
          <w:sz w:val="28"/>
          <w:szCs w:val="28"/>
        </w:rPr>
        <w:t xml:space="preserve"> Na sequência o Presidente convida o vereador Cezar para discursar na tribuna </w:t>
      </w:r>
      <w:r>
        <w:rPr>
          <w:rFonts w:cs="Arial" w:ascii="Arial" w:hAnsi="Arial"/>
          <w:bCs/>
          <w:sz w:val="28"/>
          <w:szCs w:val="28"/>
        </w:rPr>
        <w:t>no tempo máximo de quinze (15) minutos</w:t>
      </w:r>
      <w:r>
        <w:rPr>
          <w:rFonts w:cs="Arial" w:ascii="Arial" w:hAnsi="Arial"/>
          <w:sz w:val="28"/>
          <w:szCs w:val="28"/>
        </w:rPr>
        <w:t xml:space="preserve">. O vereador pede dispensa da Sessão, pois tem horário para estar na cidade de Cacoal. O Presidente colocou a dispensa em votação e foi aprovada por unanimidade dos presentes. O Presidente passa a presidência para o Vice-presidente para fazer uso da tribuna em um tempo máximo de quinze (15) minutos. Onde a vereador </w:t>
      </w:r>
      <w:r>
        <w:rPr>
          <w:rFonts w:cs="Arial" w:ascii="Arial" w:hAnsi="Arial"/>
          <w:bCs/>
          <w:sz w:val="28"/>
          <w:szCs w:val="28"/>
        </w:rPr>
        <w:t>comprimento os senhores vereadores e vereadora, público que faz presente, o vereador parabeniza o Senhor Isaías</w:t>
      </w:r>
      <w:r>
        <w:rPr>
          <w:rFonts w:cs="Arial" w:ascii="Arial" w:hAnsi="Arial"/>
          <w:sz w:val="28"/>
          <w:szCs w:val="28"/>
        </w:rPr>
        <w:t xml:space="preserve"> pelos trabalhos prestados quando era presidente da associação do Assentamento Rio branco e fala sobre os serviços prestados, relata sobre o recapeamento e o cascalhamento. O Vice-presidente passa a presidência ao Presidente. Na sequência o Presidente convida a 2° Secretaria a fazer a leitura do Projeto de Lei N° 042/GP/PMT/2021, o Presidente colocou o projeto em votação e foi aprovado por unanimidade. O vereador Ronei pediu dispensa de interstício, o projeto foi para sua segunda votação e foi aprovado por seis votos favorável e nenhum ao contrário. O presidente convida a 2° Secretaria a fazer a leitura do Projeto de Lei n° 025/GP/PMT/202, a vereadora Vanessa pediu Vista e o Presidente concedeu. Nada mais havendo a ser deliberado, o senhor Presidente Jose Carlos Marques Siqueira, invocando a proteção de Deus, encerrou a Trigésima oitava Sessão Ordinária as 11:38 onze Horas e trinta e oit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0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0-25T12:36:00Z</dcterms:modified>
  <cp:revision>3</cp:revision>
  <dc:subject/>
  <dc:title>PORTARIA Nº 001/GP/CMT/05</dc:title>
</cp:coreProperties>
</file>