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Ata da quadragésima sessão ordinária da câmara municipal de Theobroma, aos três (03) dia de novembro (11) do ano de Dois mil e vinte e um (2021), ás 10:21 Dez horas e vinte e um minutos o senhor Vereador Presidente José Carlos M, S, cumprimentou a todos, verificou que teve quórum legal sobre a proteção de Deus declarou aberta a quadragésima sessão ordinária.  </w:t>
      </w:r>
      <w:r>
        <w:rPr>
          <w:bCs/>
          <w:sz w:val="28"/>
          <w:szCs w:val="28"/>
        </w:rPr>
        <w:t>Convidou o excelentíssimo vereador Jose Junior para fazer a leitura da Bíblia (Isaias cap42. Vers. 1-4). Após o Presidente convidou a 2° Secretaria a fazer a leitura da 39ª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m seguida o presidente colocou a ata em votação e foi aprovada por unanimidade dos vereadores presente</w:t>
      </w:r>
      <w:r>
        <w:rPr>
          <w:bCs/>
        </w:rPr>
        <w:t xml:space="preserve">.   </w:t>
      </w:r>
      <w:r>
        <w:rPr>
          <w:bCs/>
          <w:sz w:val="28"/>
          <w:szCs w:val="28"/>
        </w:rPr>
        <w:t>Apresentação da ordem do dia;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presentação Projeto de Lei 043/GP/PMT/2021, </w:t>
      </w:r>
      <w:r>
        <w:rPr>
          <w:sz w:val="28"/>
          <w:szCs w:val="28"/>
        </w:rPr>
        <w:t xml:space="preserve">o qual “institui o regime de previdência complementar (RPC), no âmbito do Município de Theobroma/RO. </w:t>
      </w:r>
      <w:r>
        <w:rPr>
          <w:b/>
          <w:sz w:val="28"/>
          <w:szCs w:val="28"/>
        </w:rPr>
        <w:t xml:space="preserve">Apresentação Projeto de Lei </w:t>
      </w:r>
      <w:r>
        <w:rPr>
          <w:b/>
        </w:rPr>
        <w:t xml:space="preserve">N° 03/MD/CMT/2021, </w:t>
      </w:r>
      <w:r>
        <w:rPr/>
        <w:t xml:space="preserve">O QUAL “ALTERA O ANEXO II DA LEI MUNICIPAL N. 290/2010 DEFININDO ATRIBUIÇÕES DO CARGO DE SECRETARIO GERAL DA CÂMARA MUNICIPAL DE THEEOBROMA/RO”. </w:t>
      </w:r>
      <w:r>
        <w:rPr>
          <w:b/>
          <w:sz w:val="28"/>
          <w:szCs w:val="28"/>
        </w:rPr>
        <w:t xml:space="preserve">Apresentação Projeto de Lei </w:t>
      </w:r>
      <w:r>
        <w:rPr>
          <w:b/>
        </w:rPr>
        <w:t xml:space="preserve">N° 04/MD/CMT/2021, </w:t>
      </w:r>
      <w:r>
        <w:rPr/>
        <w:t xml:space="preserve">O QUAL DEFINI ATRIBUIÇOES DO CARGO DE   “FUNÇÃO GRATIFICADA DE CHEFE DE SEÇÃO DE ALMOXARIFADO E PATRIMÔNIO DA CÂMARA MUNICIPAL DE THEOBROMA/RO E DÁ OUTRAS PROVIDENCIAS. </w:t>
      </w:r>
      <w:r>
        <w:rPr>
          <w:b/>
          <w:sz w:val="28"/>
          <w:szCs w:val="28"/>
        </w:rPr>
        <w:t>Primeiro discursão e primeira votação do projeto de lei 002</w:t>
      </w:r>
      <w:r>
        <w:rPr>
          <w:rFonts w:cs="Arial" w:ascii="Arial" w:hAnsi="Arial"/>
          <w:b/>
        </w:rPr>
        <w:t>/GV/VSC/2021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 xml:space="preserve">que veda nomeação para cargos em comissão e função de confiança de pessoas que tenham sido condenadas pela lei federal 11.340/2006 {Lei maria da Penha}. </w:t>
      </w:r>
      <w:r>
        <w:rPr>
          <w:bCs/>
          <w:sz w:val="28"/>
          <w:szCs w:val="28"/>
        </w:rPr>
        <w:t>O Presidente convida os vereadores escritos para fazer uso da tribuna; vereador Gilmar, João, Vanessa, Ronei, Junior, Carlinhos e  Cezar, onde o vereador faz um requerimento verbalmente pedindo uma cópia do Projeto CPI. Na sequencia o Presidente convida a 2° Secretaria para fazer a leitura do Projeto de Lei 002/GV/VSC/2021, o vereador Junior pediu vista e o Presidente concedeu. Nada mais havendo a ser deliberado, o senhor Presidente Jose Carlos Marques Siqueira, invocando a proteção de Deus, encerrou a quadragésima Sessão Ordinária as 12:09  Doze Horas e nov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5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1-08T12:37:00Z</dcterms:modified>
  <cp:revision>4</cp:revision>
  <dc:subject/>
  <dc:title>PORTARIA Nº 001/GP/CMT/05</dc:title>
</cp:coreProperties>
</file>