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Ata da quadragésima primeira sessão ordinária da câmara municipal de Theobroma, aos oito (08) dia de novembro (11) do ano de Dois mil e vinte e um (2021), ás 10:19 Dez horas e dezenove minutos o senhor Vereador Presidente José Carlos M, S, cumprimentou a todos, verificou que teve quórum legal sobre a proteção de Deus declarou aberta a quadragésima primeira sessão ordinária.  </w:t>
      </w:r>
      <w:r>
        <w:rPr>
          <w:bCs/>
          <w:sz w:val="28"/>
          <w:szCs w:val="28"/>
        </w:rPr>
        <w:t>Convidou a excelentíssimo vereadora Vanessa para fazer a leitura da Bíblia. Após o Presidente convidou a 2° Secretaria a fazer a leitura da 40° At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m seguida o presidente colocou a ata em votação e foi aprovada por unanimidade dos vereadores presente</w:t>
      </w:r>
      <w:r>
        <w:rPr>
          <w:bCs/>
        </w:rPr>
        <w:t xml:space="preserve">.   </w:t>
      </w:r>
      <w:r>
        <w:rPr>
          <w:bCs/>
          <w:sz w:val="28"/>
          <w:szCs w:val="28"/>
        </w:rPr>
        <w:t>Apresentação da ordem do dia;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Moção de Aplauso 001/GV/AAN/2021,</w:t>
      </w:r>
      <w:r>
        <w:rPr>
          <w:sz w:val="28"/>
          <w:szCs w:val="28"/>
        </w:rPr>
        <w:t xml:space="preserve"> Moção de Aplausos ao Diretor Geral do departamento de estradas e rodagens, Senhor Elias Rezende, em reconhecimento pelos seus relevantes serviços prestados ao Município de Theobroma/RO. </w:t>
      </w:r>
      <w:r>
        <w:rPr>
          <w:b/>
          <w:sz w:val="28"/>
          <w:szCs w:val="28"/>
        </w:rPr>
        <w:t xml:space="preserve">Apresentação Projeto de Lei 044/GP/PMT/2021, </w:t>
      </w:r>
      <w:r>
        <w:rPr>
          <w:sz w:val="28"/>
          <w:szCs w:val="28"/>
        </w:rPr>
        <w:t xml:space="preserve">o qual dispõe sobre abertura de credito especial no orçamento vigente e altera a LOA de 2021. </w:t>
      </w:r>
      <w:r>
        <w:rPr>
          <w:b/>
          <w:sz w:val="28"/>
          <w:szCs w:val="28"/>
        </w:rPr>
        <w:t xml:space="preserve">Apresentação Projeto de Lei </w:t>
      </w:r>
      <w:r>
        <w:rPr>
          <w:b/>
        </w:rPr>
        <w:t xml:space="preserve">N° 045/GP/PMT/2021, </w:t>
      </w:r>
      <w:r>
        <w:rPr>
          <w:sz w:val="28"/>
          <w:szCs w:val="28"/>
        </w:rPr>
        <w:t xml:space="preserve">o qual dispõe sobre abertura de credito especial no orçamento vigente e altera a LOA de 2021. </w:t>
      </w:r>
      <w:r>
        <w:rPr>
          <w:rFonts w:cs="Arial" w:ascii="Arial" w:hAnsi="Arial"/>
          <w:b/>
        </w:rPr>
        <w:t>Primeiro discursão e primeira votação do projeto de lei 002/GV/VSC/2021,</w:t>
      </w:r>
      <w:r>
        <w:rPr>
          <w:rFonts w:cs="Arial" w:ascii="Arial" w:hAnsi="Arial"/>
        </w:rPr>
        <w:t xml:space="preserve"> que veda nomeação para cargos em comissão e função de confiança de pessoas que tenham sido condenadas pela lei federal 11.340/2006 (Lei maria da Penha). </w:t>
      </w:r>
      <w:r>
        <w:rPr>
          <w:b/>
          <w:bCs/>
          <w:sz w:val="28"/>
          <w:szCs w:val="28"/>
        </w:rPr>
        <w:t>Primeira votação e discursão Projeto de Le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° 025/</w:t>
      </w:r>
      <w:r>
        <w:rPr>
          <w:b/>
          <w:sz w:val="28"/>
          <w:szCs w:val="28"/>
        </w:rPr>
        <w:t>GP/PMT/2021</w:t>
      </w:r>
      <w:r>
        <w:rPr>
          <w:sz w:val="28"/>
          <w:szCs w:val="28"/>
        </w:rPr>
        <w:t xml:space="preserve">. Regulamenta a concessão de bolsa estagio no âmbito da administração Direta, Indireta, Autarquias e fundações públicas Municipais, nos termos da lei Federal 11,788/2008, bem como, autorizar a celebração de convenio entre a administração, com instituição públicas de ensino, Intuição particulares reconhecidas pelo MEC e órgãos públicos conveniados com o Município de Theobroma. </w:t>
      </w:r>
      <w:r>
        <w:rPr>
          <w:bCs/>
          <w:sz w:val="28"/>
          <w:szCs w:val="28"/>
        </w:rPr>
        <w:t>O Presidente convida os vereadores escritos para fazer uso da tribuna; vereador Junior, André e Ronei. Na sequencia o Presidente convida o 1° Secretario para fazer a leitura da Moção de Aplauso 011/GV/AAN/2021, a Moção foi aprovada por unanimidade. O presidente convida a 2° Secretaria para fazer a leitura do Projeto de Lei 002/GV/VSC/2021, o projeto foi aprovado por unanimidade dos presentes. O presidente convida a 2° Secretaria para fazer a leitura do Projeto de Lei 025/GP/PMT/2021, onde o Presidente pede a correção do Projeto de Lei. Nada mais havendo a ser deliberado, o senhor Presidente Jose Carlos Marques Siqueira, invocando a proteção de Deus, encerrou a quadragésima primeira Sessão Ordinária as 11:51 Onze Horas e cinquenta e um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1:00Z</dcterms:created>
  <dc:creator>.</dc:creator>
  <dc:description/>
  <cp:keywords/>
  <dc:language>en-US</dc:language>
  <cp:lastModifiedBy>Usuario</cp:lastModifiedBy>
  <cp:lastPrinted>2021-11-10T09:28:00Z</cp:lastPrinted>
  <dcterms:modified xsi:type="dcterms:W3CDTF">2021-11-10T09:28:00Z</dcterms:modified>
  <cp:revision>3</cp:revision>
  <dc:subject/>
  <dc:title>PORTARIA Nº 001/GP/CMT/05</dc:title>
</cp:coreProperties>
</file>