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Ata da quadragésima segunda sessão ordinária da câmara municipal de Theobroma, aos dezesseis (16) dia de novembro (11) do ano de Dois mil e vinte e um (2021), ás 10:12 Dez horas e doze minutos o senhor Vereador Presidente José Carlos M, S, cumprimentou a todos, verificou que teve quórum legal sobre a proteção de Deus declarou aberta a quadragésima segunda sessão ordinária.  </w:t>
      </w:r>
      <w:r>
        <w:rPr>
          <w:bCs/>
          <w:sz w:val="28"/>
          <w:szCs w:val="28"/>
        </w:rPr>
        <w:t>Convidou o excelentíssimo vereador Gilmar para fazer a leitura da Bíblia (Jeremias Cap. 17 Vers. 8). Após o Presidente convidou a 2° Secretaria a fazer a leitura da 41ª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m seguida o presidente colocou a ata em votação e foi aprovada por unanimidade dos vereadores presente</w:t>
      </w:r>
      <w:r>
        <w:rPr>
          <w:bCs/>
        </w:rPr>
        <w:t xml:space="preserve">.   </w:t>
      </w:r>
      <w:r>
        <w:rPr>
          <w:bCs/>
          <w:sz w:val="28"/>
          <w:szCs w:val="28"/>
        </w:rPr>
        <w:t>Apresentação da ordem do dia;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presentação Projeto de Lei 04/GV/JJBS/2021, </w:t>
      </w:r>
      <w:r>
        <w:rPr>
          <w:sz w:val="28"/>
          <w:szCs w:val="28"/>
        </w:rPr>
        <w:t xml:space="preserve">o qual “ Denomina a unidade do ESF urbano do Município de Theobroma/RO, e dá outras providencias. </w:t>
      </w:r>
      <w:r>
        <w:rPr>
          <w:b/>
          <w:sz w:val="28"/>
          <w:szCs w:val="28"/>
        </w:rPr>
        <w:t xml:space="preserve">Apresentação Projeto de Lei </w:t>
      </w:r>
      <w:r>
        <w:rPr>
          <w:b/>
        </w:rPr>
        <w:t>N° 05/</w:t>
      </w:r>
      <w:r>
        <w:rPr>
          <w:b/>
          <w:sz w:val="28"/>
          <w:szCs w:val="28"/>
        </w:rPr>
        <w:t xml:space="preserve"> GV/JJBS/2021, </w:t>
      </w:r>
      <w:r>
        <w:rPr>
          <w:sz w:val="28"/>
          <w:szCs w:val="28"/>
        </w:rPr>
        <w:t xml:space="preserve">o qual “ Denomina o centro de convivência de Idosos do Município de Theobroma/RO, e dá outras providências. </w:t>
      </w:r>
      <w:r>
        <w:rPr>
          <w:b/>
          <w:sz w:val="28"/>
          <w:szCs w:val="28"/>
        </w:rPr>
        <w:t>Primeira votação e discursão do Projeto de Lei 03/GV/JCMS/2021</w:t>
      </w:r>
      <w:r>
        <w:rPr>
          <w:sz w:val="28"/>
          <w:szCs w:val="28"/>
        </w:rPr>
        <w:t xml:space="preserve">, “ Dispõe sobre a Inclusão dia da Agricultura familiar no calendário Oficial de datas e Eventos do Município de Theobroma/RO, e dá outras providências. </w:t>
      </w:r>
      <w:r>
        <w:rPr>
          <w:b/>
          <w:bCs/>
          <w:sz w:val="28"/>
          <w:szCs w:val="28"/>
        </w:rPr>
        <w:t xml:space="preserve">Primeira votação e discursão do Projeto de Lei N° 035/GP/PMT/2021, </w:t>
      </w:r>
      <w:r>
        <w:rPr>
          <w:bCs/>
          <w:sz w:val="28"/>
          <w:szCs w:val="28"/>
        </w:rPr>
        <w:t xml:space="preserve">o qual “ Dá nova redação ao § 3° do Art. 12 da Lei Municipal n° 194, de 17 de julho de 2006. </w:t>
      </w:r>
      <w:r>
        <w:rPr>
          <w:b/>
          <w:bCs/>
          <w:sz w:val="28"/>
          <w:szCs w:val="28"/>
        </w:rPr>
        <w:t xml:space="preserve">Primeira votação e discursão do Projeto de Lei N° 037/GP/PMT/2021, </w:t>
      </w:r>
      <w:r>
        <w:rPr>
          <w:bCs/>
          <w:sz w:val="28"/>
          <w:szCs w:val="28"/>
        </w:rPr>
        <w:t xml:space="preserve">o qual “Institui a semana do bebê, no Município de Theobroma”. </w:t>
      </w:r>
      <w:r>
        <w:rPr>
          <w:b/>
          <w:bCs/>
          <w:sz w:val="28"/>
          <w:szCs w:val="28"/>
        </w:rPr>
        <w:t xml:space="preserve">Primeira votação e discursão do Projeto de Lei </w:t>
      </w:r>
      <w:r>
        <w:rPr>
          <w:b/>
        </w:rPr>
        <w:t xml:space="preserve">045/GP/PMT/2021, </w:t>
      </w:r>
      <w:r>
        <w:rPr>
          <w:sz w:val="28"/>
          <w:szCs w:val="28"/>
        </w:rPr>
        <w:t xml:space="preserve">o qual dispõe sobre abertura de credito especial no orçamento vigente e altera a LOA de 2021. </w:t>
      </w:r>
      <w:r>
        <w:rPr>
          <w:bCs/>
          <w:sz w:val="28"/>
          <w:szCs w:val="28"/>
        </w:rPr>
        <w:t>O Presidente convida o vereador Gilmar a fazer uso da tribuna em um tempo máximo de quinze (15) minutos. O vereador cumprimenta os vereadores e público que se faz presente, parabeniza o Secretario de obra pelo trabalho excelente executado na linha 02. Na sequencia o Presidente convida o vereador Ronei a fazer uso da tribuna em um tempo máximo de quinze (15) minutos. O vereador cumprimenta a todos, agradece a Deus, relata sobre o recapeamento que está sendo executado com excelência e destaca a importância do trabalho que está sendo realizado pelo DER, parabeniza o Secretario de obra, pelo esforços e trabalhos realizados, relata sobre o campeonato realizado na vila palmares. O presidente convida o vereador júnior para fazer uso da tribuna em seu tempo de líder. Vereador cumprimenta a todos, agradece a Deus, parabeniza o presidente pelos cuidados, os reparos feitos e pelas melhorias feitas. Na sequencia o Presidente convida a 2° Secretaria a fazer a leitura do projeto 03/GV/JCMS/2021, o projeto teve oito votos favoráveis e nenhum ao contrário. Vereador João pediu dispensa de interstício, presidente concedeu, o projeto 03/GV/JCMS/2021, foi aprovado por unamidade na sua segunda votação. O Presidente convida a 2° Secretaria para fazer a leitura do projeto de Lei 035/GV/PMT/2021, foi aprovado por unamidade, vereador pediu dispensa de interstício, o presidente concedeu, o projeto 035/GV/PMT/2021 teve oito votos favorável e nenhum ao contrario em sua segunda votação. Na sequencia o Presidente convida a 2° Secretaria para fazer a leitura 037/GV/PMT/2021, o projeto foi aprovado por unamidade, vereador João pediu dispensa de interstício, Presidente concedeu, o Projeto foi aprovado por unamidade. Presidente convida a 2° Secretaria para fazer a leitura do Projeto de Lei 045/GV/PMT/2021, o Projeto foi aprovado por unamidade, vereador João pediu dispensa interstício, Presidente concedeu, Projeto foi aprovado por unamidade em sua segunda votação. Nada mais havendo a ser deliberado, o senhor Presidente Jose Carlos Marques Siqueira, invocando a proteção de Deus, encerrou a quadragésima segunda Sessão Ordinária as 11:45 onze Horas e quarenta e cinc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4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1-22T08:10:00Z</dcterms:modified>
  <cp:revision>3</cp:revision>
  <dc:subject/>
  <dc:title>PORTARIA Nº 001/GP/CMT/05</dc:title>
</cp:coreProperties>
</file>