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Ata da quadragésima terceira sessão ordinária da câmara municipal de Theobroma, aos vinte e dois (22) dias de novembro (11) do ano de Dois mil e vinte e um (2021), ás 10:19 Dez horas e dezenove minutos (10:19) o senhor Vereador Presidente José Carlos M, S, cumprimentou a todos, verificou que teve quórum legal sobre a proteção de Deus declarou aberta a quadragésima terceira sessão ordinária.  </w:t>
      </w:r>
      <w:r>
        <w:rPr>
          <w:bCs/>
          <w:sz w:val="28"/>
          <w:szCs w:val="28"/>
        </w:rPr>
        <w:t>Convidou o excelentíssimo vereador André para fazer a leitura da Bíblia (Provérbios Cap18. Vers.1). Após o Presidente convidou o 1° Secretario a fazer a leitura da 42ª Ata Sessão Ordinári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m seguida o presidente colocou a ata em votação e foi aprovada por unanimidade dos vereadores presente</w:t>
      </w:r>
      <w:r>
        <w:rPr>
          <w:bCs/>
        </w:rPr>
        <w:t xml:space="preserve">. </w:t>
      </w:r>
      <w:r>
        <w:rPr>
          <w:bCs/>
          <w:sz w:val="28"/>
          <w:szCs w:val="28"/>
        </w:rPr>
        <w:t>Na sequência o Presidente convida a 2° Secretaria para fazer a leitura da ordem do dia;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presentação do Projeto de Lei 048/GP/PMT/2021, </w:t>
      </w:r>
      <w:r>
        <w:rPr>
          <w:bCs/>
          <w:sz w:val="28"/>
          <w:szCs w:val="28"/>
        </w:rPr>
        <w:t xml:space="preserve">O qual “Dispõe sobre abertura de crédito especial orçamento vigente e altera a LOA de 2021, em regime de urgência urgentíssima. </w:t>
      </w:r>
      <w:r>
        <w:rPr>
          <w:b/>
          <w:bCs/>
          <w:sz w:val="28"/>
          <w:szCs w:val="28"/>
        </w:rPr>
        <w:t xml:space="preserve">Apresentação do Projeto de Lei n° 011/MD/CMT/2021, </w:t>
      </w:r>
      <w:r>
        <w:rPr>
          <w:bCs/>
          <w:sz w:val="28"/>
          <w:szCs w:val="28"/>
        </w:rPr>
        <w:t>“Dispõe sobre a leitura previa do Processo Administrativo para e apreciação, julgamento e votação de prestação de conta do exercício de 2018, de responsabilidade do Senhor Claudiomiro Alves dos Santos, e dá outras providencias. O Presidente convida vereador Ronei para fazer uso da tribuna em um tempo máximo de quinze minutos (15). O vereador cumprimenta a todos presentes, vereador relata da sua ida a Porto velho para participar de um evento, o encontro de vereadores e prefeitos, parabenizar o governador Marcos Rocha. Na sequência o Presidente convida vereador Júnior para fazer uso da tribuna em um tempo máximo de quinze minutos (15). O vereador cumprimenta a todos, agradece a Deus, relata sobre a sua vista nas Escolas Josué de Castro e Manuel Ribeiro, relata também sobre a sua ida a Nova Olinda. Na sequencia o Presidente convida o Vereador júnior para fazer a leitura do relatório do Processo 011/MD/CMT/2021. Nada mais havendo a ser deliberado, o senhor Presidente Jose Carlos Marques Siqueira, invocando a proteção de Deus, encerrou a quadragésima terceira Sessão Ordinária as 11:23 onze Horas e vinte e três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2:00Z</dcterms:created>
  <dc:creator>.</dc:creator>
  <dc:description/>
  <cp:keywords/>
  <dc:language>en-US</dc:language>
  <cp:lastModifiedBy>Usuario</cp:lastModifiedBy>
  <cp:lastPrinted>2021-05-25T09:06:00Z</cp:lastPrinted>
  <dcterms:modified xsi:type="dcterms:W3CDTF">2021-11-24T12:42:00Z</dcterms:modified>
  <cp:revision>2</cp:revision>
  <dc:subject/>
  <dc:title>PORTARIA Nº 001/GP/CMT/05</dc:title>
</cp:coreProperties>
</file>