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6"/>
          <w:szCs w:val="26"/>
        </w:rPr>
        <w:t xml:space="preserve">Ata da quadragésima quarta sessão ordinária da câmara municipal de Theobroma, aos vinte e nove (29) dia de novembro (11) do ano de Dois mil e vinte e um (2021), ás 10:18 Dez horas e dezoito minutos o senhor Vereador Presidente José Carlos M, S, cumprimentou a todos, verificou que teve quórum legal sobre a proteção de Deus declarou aberta a quadragésima quarta sessão ordinária.  </w:t>
      </w:r>
      <w:r>
        <w:rPr>
          <w:bCs/>
          <w:sz w:val="26"/>
          <w:szCs w:val="26"/>
        </w:rPr>
        <w:t>Convidou o excelentíssimo vereador André Ninke para fazer a leitura da Bíblia (Habacuque Cap.3 Vers. 17). Após o Presidente convidou a 2° Secretaria a fazer a leitura da 43° Ata Sessão Ordinária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Em seguida o presidente colocou a ata em votação e foi aprovada por unanimidade dos vereadores presente.   Apresentação da ordem do dia; </w:t>
      </w:r>
      <w:r>
        <w:rPr>
          <w:b/>
          <w:sz w:val="26"/>
          <w:szCs w:val="26"/>
        </w:rPr>
        <w:t xml:space="preserve">Moção de Aplauso N° 002/GAB/CAS/2021, </w:t>
      </w:r>
      <w:r>
        <w:rPr>
          <w:sz w:val="26"/>
          <w:szCs w:val="26"/>
        </w:rPr>
        <w:t xml:space="preserve">Moção de Aplausos e honra ao pastor João Batista de Melo pelos relevantes serviços prestados a igreja Presbiteriana Renovada do Município de Theobroma. </w:t>
      </w:r>
      <w:r>
        <w:rPr>
          <w:b/>
          <w:sz w:val="26"/>
          <w:szCs w:val="26"/>
        </w:rPr>
        <w:t xml:space="preserve">Apresentação do Projeto de Lei N° 046/GP/PMT/2021, </w:t>
      </w:r>
      <w:r>
        <w:rPr>
          <w:sz w:val="26"/>
          <w:szCs w:val="26"/>
        </w:rPr>
        <w:t xml:space="preserve">o qual “Dispõe sobre atualização da tabela para cálculo do valor venal do ITBI – Imposto sobre a Transmissão de bens Imóveis, de que trata a Seção IV da Lei Municipal 433/2012. </w:t>
      </w:r>
      <w:r>
        <w:rPr>
          <w:b/>
          <w:sz w:val="26"/>
          <w:szCs w:val="26"/>
        </w:rPr>
        <w:t xml:space="preserve">Votação e discursão do Veto parcial ao Projeto de Lei N° 002/GV/VSC/2021. Primeira votação e discursão do Projeto de Lei N° 03/GV/JJBS/2021, </w:t>
      </w:r>
      <w:r>
        <w:rPr>
          <w:sz w:val="26"/>
          <w:szCs w:val="26"/>
        </w:rPr>
        <w:t xml:space="preserve">o qual “Dispõe sobre a inclusão da caminhada anual de valorização a vida, denomina passos que salvam, no calendário oficial de datas e eventos do município de Theobroma/RO e dá outras providencias”. </w:t>
      </w:r>
      <w:r>
        <w:rPr>
          <w:b/>
          <w:sz w:val="26"/>
          <w:szCs w:val="26"/>
        </w:rPr>
        <w:t xml:space="preserve">Primeira votação e discursão do Projeto de Lei N° 04/GV/JJBS/2021, </w:t>
      </w:r>
      <w:r>
        <w:rPr>
          <w:sz w:val="26"/>
          <w:szCs w:val="26"/>
        </w:rPr>
        <w:t xml:space="preserve">o qual “Denomina a unidade do ESF urbano do Município de Theobroma/RO, e dá outras providências. </w:t>
      </w:r>
      <w:r>
        <w:rPr>
          <w:b/>
          <w:sz w:val="26"/>
          <w:szCs w:val="26"/>
        </w:rPr>
        <w:t>Primeira votação e discursão do Projeto de Lei N° 05/GV/JJBS/2021,</w:t>
      </w:r>
      <w:r>
        <w:rPr>
          <w:sz w:val="26"/>
          <w:szCs w:val="26"/>
        </w:rPr>
        <w:t xml:space="preserve"> o qual “Denomina o centro de convivência de idosos do Município de Theobroma/RO, e dá outras providências. </w:t>
      </w:r>
      <w:r>
        <w:rPr>
          <w:b/>
          <w:sz w:val="26"/>
          <w:szCs w:val="26"/>
        </w:rPr>
        <w:t>Primeira votação e discursão do Projeto de Lei N° 043/GP/PMT/2021,</w:t>
      </w:r>
      <w:r>
        <w:rPr>
          <w:sz w:val="26"/>
          <w:szCs w:val="26"/>
        </w:rPr>
        <w:t xml:space="preserve"> o qual “Institui o regime de previdência complementar (RCP), no âmbito do Município de Theobroma”. </w:t>
      </w:r>
      <w:r>
        <w:rPr>
          <w:b/>
          <w:sz w:val="26"/>
          <w:szCs w:val="26"/>
        </w:rPr>
        <w:t xml:space="preserve">Primeira votação e discursão do Lei N° 03/MD/CMT/2021, </w:t>
      </w:r>
      <w:r>
        <w:rPr>
          <w:sz w:val="26"/>
          <w:szCs w:val="26"/>
        </w:rPr>
        <w:t xml:space="preserve">O QUAL “ALTERA O ANEXO II DA LEI MUNICIPAL N. 290/2010 DEFININDO ATRIBUIÇÕES DO CARGO DE SECRETARIO GERAL DA CÂMARA MUNICIPAL DE THEEOBROMA/RO”. </w:t>
      </w:r>
      <w:r>
        <w:rPr>
          <w:b/>
          <w:sz w:val="26"/>
          <w:szCs w:val="26"/>
        </w:rPr>
        <w:t xml:space="preserve">Primeira votação e discursão do Lei N° 04/MD/CMT/2021, </w:t>
      </w:r>
      <w:r>
        <w:rPr>
          <w:sz w:val="26"/>
          <w:szCs w:val="26"/>
        </w:rPr>
        <w:t>O QUAL DEFINI ATRIBUIÇOES DO CARGO DE   “FUNÇÃO GRATIFICADA DE CHEFE DE SEÇÃO DE ALMOXARIFADO E PATRIMÔNIO DA CÂMARA MUNICIPAL DE THEOBROMA/RO E DÁ OUTRAS PROVIDENCIAS.</w:t>
      </w:r>
      <w:r>
        <w:rPr>
          <w:bCs/>
          <w:sz w:val="26"/>
          <w:szCs w:val="26"/>
        </w:rPr>
        <w:t xml:space="preserve"> Presidente convida o vereador André Ninke para fazer uso da tribuna em um tempo máximo de quinze minutos (15). O vereador cumprimenta a todos presentes, vereador relata sobre as visitas a linha C14 e 62, fala sobre a importância dos reparos feitos nas linhas para melhorar 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rafegabilidade da população. Na sequencia o Presidente convida o vereador Marcio para fazer uso da tribuna em um tempo máximo de quinze minutos (15). Vereador cumprimenta o público que se faz presente, parabeniza a Secretaria de Obra e secretario Edmilson pelos excelentes trabalhos, e parabeniza também a equipe do DER. Na sequencia o Presidente convida o vereador Júnior para fazer uso da tribuna em um tempo máximo de quinze minutos (15). O vereador cumprimenta a todos, agradece a Deus, fala sobre as visitas aos moradores da linha 597 e 599 para ouvi as suas necessidades, e fala sobre a recuperação dessas linhas. Na sequencia o Presidente convida vereadora Vanessa em um tempo máximo de quinze (15). Vereadora cumprimenta a todo público presente, relata sobre sua ida a Brasília para aquisição de recursos, relata sobre o torneio realizado na vila palmares. O Presidente convida a 2° Secretaria para fazer a leitura da Moção de Aplauso n° 002/GV/CAS/2021, na sequencia passou para sua votação, a Moção foi aprovada por oito votos favoráveis e nenhum ao contrário. O Presidente convida a 2° Secretaria para fazer a leitura do Projeto de Lei 03/GV/JJBS/2021, na sequencia o Projeto passou para sua votação e foi aprovado por unanimidade, vereador João pediu despensa de interstício, Presidente concedeu o Projeto teve 8 votos favoráveis e nenhum ao contrario na sua segunda votação. O Presidente convida a 2° Secretaria para fazer a leitura do Projeto de Lei 04/GV/JJBS/2021, o Projeto passou para sua votação e foi aprovado por unanimidade, vereador João pediu despensa de interstício, Presidente concedeu o Projeto teve 8 votos favoráveis e nenhum ao contrario na sua segunda votação. O Presidente convida a 2° Secretaria para fazer a leitura do Projeto de Lei 05/GV/JJBS/2021, o Projeto passou para sua votação e foi aprovado por 8 votos favoráveis e nenhum ao contrário, vereador Júnior pediu despensa de interstício, Presidente concedeu o Projeto e foi aprovado por unanimidade. Na sequência O Presidente convida a 2° Secretaria para fazer a leitura do Projeto de Lei 043/GP/PMT/2021, vereador Ronei pediu vista, o Presidente concedeu. O Presidente convida a 2° Secretaria para fazer a leitura do Projeto de Lei 03/MD/CMT/2021 o Projeto passou para sua votação e foi aprovado por unanimidade. O Presidente convida a 2° Secretaria para fazer a leitura do Projeto de Lei 04/MD/CMT/2021 o Projeto passou para sua votação e foi aprovado por 8 votos favoráveis e nenhum ao contrário. Na sequência O Presidente convida a 2° Secretaria para fazer a leitura do veto parcial ao Projeto de Lei N° 002/GV/VSC/2021, o veto foi mantido por unanimidade. Nada mais havendo a ser deliberado, o senhor Presidente Jose Carlos Marques Siqueira, invocando a proteção de Deus, encerrou a quadragésima quarta Sessão Ordinária as 11:38 onze Horas e trinta oit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1:00Z</dcterms:created>
  <dc:creator>.</dc:creator>
  <dc:description/>
  <cp:keywords/>
  <dc:language>en-US</dc:language>
  <cp:lastModifiedBy>Usuario</cp:lastModifiedBy>
  <cp:lastPrinted>2021-12-06T08:58:00Z</cp:lastPrinted>
  <dcterms:modified xsi:type="dcterms:W3CDTF">2021-12-06T08:58:00Z</dcterms:modified>
  <cp:revision>3</cp:revision>
  <dc:subject/>
  <dc:title>PORTARIA Nº 001/GP/CMT/05</dc:title>
</cp:coreProperties>
</file>