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ta da quadragésima quinta sessão ordinária da câmara municipal de Theobroma, aos seis (06) dia de dezembro (12) do ano de Dois mil e vinte e um (2021), ás 10:14 Dez horas e quatorze minutos o senhor Vereador Presidente José Carlos M, S, cumprimentou a todos, verificou que teve quórum legal sobre a proteção de Deus declarou aberta a quadragésima quinta sessão ordinária.  </w:t>
      </w:r>
      <w:r>
        <w:rPr>
          <w:bCs/>
        </w:rPr>
        <w:t>Convidou o excelentíssimo vereador André Ninke para fazer a leitura da Bíblia (Salmos cap18. Vers. 1). Após o Presidente convidou a 2° Secretaria a fazer a leitura da 44ª Ata Sessão Ordinária.</w:t>
      </w:r>
      <w:r>
        <w:rPr>
          <w:b/>
          <w:bCs/>
        </w:rPr>
        <w:t xml:space="preserve"> </w:t>
      </w:r>
      <w:r>
        <w:rPr>
          <w:bCs/>
        </w:rPr>
        <w:t xml:space="preserve">Em seguida o presidente colocou a ata em votação e foi aprovada por unanimidade dos vereadores presente.   Apresentação da ordem do dia; </w:t>
      </w:r>
      <w:r>
        <w:rPr>
          <w:b/>
        </w:rPr>
        <w:t>Moção de Aplausos N° 002/GV/JCMS/2021, Moção</w:t>
      </w:r>
      <w:r>
        <w:rPr/>
        <w:t xml:space="preserve"> de Aplausos a Senhora Maria Cortijo em reconhecimento dos seus relevantes serviços prestados ao Município de Theobroma/RO. </w:t>
      </w:r>
      <w:r>
        <w:rPr>
          <w:b/>
        </w:rPr>
        <w:t xml:space="preserve">Moção de Aplausos N° 01/GV/VSC/2021, </w:t>
      </w:r>
      <w:r>
        <w:rPr>
          <w:iCs/>
        </w:rPr>
        <w:t xml:space="preserve">Moção de Aplausos a Senhor </w:t>
      </w:r>
      <w:r>
        <w:rPr>
          <w:b/>
          <w:iCs/>
        </w:rPr>
        <w:t>José Proença</w:t>
      </w:r>
      <w:r>
        <w:rPr>
          <w:iCs/>
        </w:rPr>
        <w:t xml:space="preserve"> em reconhecimento dos seus relevantes serviços prestados aos leilões direito de viver e em sua comunidade católica Município de Theobroma/RO. </w:t>
      </w:r>
      <w:r>
        <w:rPr>
          <w:b/>
        </w:rPr>
        <w:t xml:space="preserve">Primeira votação e discursão do Projeto de Lei N° 04/GV/JJBS/2021, </w:t>
      </w:r>
      <w:r>
        <w:rPr/>
        <w:t xml:space="preserve">o qual “Dá redação ao Art.1°, da Lei n° 611/GP/PMT/2018, e da outra providencias. ” </w:t>
      </w:r>
      <w:r>
        <w:rPr>
          <w:b/>
        </w:rPr>
        <w:t xml:space="preserve">Primeira votação e discursão do Projeto de Lei N° 029/GP/PMT/2021, </w:t>
      </w:r>
      <w:r>
        <w:rPr/>
        <w:t xml:space="preserve">“Institui o plano de amortização para equacionamento do déficit anual de regime próprio de previdência social-RPPS do Município de Theobroma/RO, conforme diretrizes emendadas pela portaria MPS N° 402/2008, portaria MPA n° 464/2018 e suas alterações”. </w:t>
      </w:r>
      <w:r>
        <w:rPr>
          <w:b/>
        </w:rPr>
        <w:t>Primeira votação e discursão do Projeto de Resolução n° 010/CMT/2021, “</w:t>
      </w:r>
      <w:r>
        <w:rPr/>
        <w:t xml:space="preserve">regulamenta a Lei N° 13.460, de 26 de junho de 2017, institui o sistema de ouvidoria do poder legislativo do Município de Theobroma/RO e dá outras providencias. Na sequencia o vereador Ronei pede para se retira da Sessão, devido ao compromisso que tinha na cidade de Jaru, o Presidente coloca a retirada em votação e foi aprovada por unamidade dos vereadores presentes. O Presidente tira de pauta o projeto de Lei 004/GV/JJBS/2021 para correção da matéria. Na sequencia o Presidente convida o vereador Junior Barros para fazer uso da tribuna em tempo máximo de quinze (15) minutos. O vereador cumprimenta a todos, agradece a Deus, relata sobre o evento do Primeiro encontro de jovens empreendedores na Escola Manoel de Castro e Papa Paulo IV, parabeniza os professores, diretores e os organizadores. Relata sobre a vinda Deputado Estadual Ezequiel Neiva. Na sequencia o Presidente convida a 2° Secretaria para fazer a leitura da Moção de Aplausos N° 002/GV/JCMS/2021. Após a leitura passou para sua votação a Moção de aplauso foi aprovado pelos vereadores presentes. O Presidente convida a 2° Secretaria para fazer a leitura da Moção de Aplausos N° 01/GV/VSC/2021. Após a leitura passou para sua votação a Moção de aplauso foi aprovado por unamidade dos presentes. Na sequencia o Presidente convida a 2° Secretaria para fazer a leitura Projeto de Lei N° 029/GP/PMT/2021. Após a leitura passou para sua votação o Projeto de Lei N° 029/GP/PMT/2021 foi aprovado por cinco votos favoráveis e dois ao contrário em sua primeira votação. O Presidente convida a 2° Secretaria para fazer a leitura Projeto de Resolução n° 010/CMT/2021, após a leitura passou para sua votação, o Projeto Resolução foi aprovado por sete votos favoráveis e nenhum ao contrario em sua primeira votação. </w:t>
      </w:r>
      <w:r>
        <w:rPr>
          <w:bCs/>
        </w:rPr>
        <w:t>Nada mais havendo a ser deliberado, o senhor Presidente Jose Carlos Marques Siqueira, invocando a proteção de Deus, encerrou a quadragésima quinta Sessão Ordinária as 10:59 Doze Horas e cinquenta e nove minutos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Jose Carlos Marques Siqueira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Presidente – CMT</w:t>
      </w:r>
    </w:p>
    <w:p>
      <w:pPr>
        <w:pStyle w:val="Normal"/>
        <w:autoSpaceDE w:val="false"/>
        <w:jc w:val="both"/>
        <w:rPr>
          <w:rFonts w:ascii="CIDFont+F3" w:hAnsi="CIDFont+F3" w:cs="CIDFont+F3"/>
          <w:b/>
          <w:b/>
          <w:bCs/>
          <w:color w:val="000000"/>
          <w:sz w:val="28"/>
          <w:szCs w:val="28"/>
        </w:rPr>
      </w:pPr>
      <w:r>
        <w:rPr>
          <w:rFonts w:cs="CIDFont+F3" w:ascii="CIDFont+F3" w:hAnsi="CIDFont+F3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IDFont+F3" w:hAnsi="CIDFont+F3" w:cs="CIDFont+F3"/>
          <w:color w:val="000000"/>
          <w:sz w:val="28"/>
          <w:szCs w:val="28"/>
        </w:rPr>
      </w:pPr>
      <w:r>
        <w:rPr>
          <w:rFonts w:cs="CIDFont+F3" w:ascii="CIDFont+F3" w:hAnsi="CIDFont+F3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3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IDFont+F3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2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center"/>
            <w:rPr/>
          </w:pPr>
          <w:r>
            <w:rPr/>
            <w:t>Av. 13 de fevereiro, 1358 – Centro, e-mail camara@theobroma.ro.gov.br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3"/>
      <w:gridCol w:w="5236"/>
      <w:gridCol w:w="2223"/>
    </w:tblGrid>
    <w:tr>
      <w:trPr>
        <w:trHeight w:val="1248" w:hRule="atLeast"/>
      </w:trPr>
      <w:tc>
        <w:tcPr>
          <w:tcW w:w="175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13740" cy="648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6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ODER LEGISLATIV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ALÁCIO ADALGISA PEREIRA PINT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CÂMARA MUNICIPAL DE THEOBROMA</w:t>
          </w:r>
        </w:p>
      </w:tc>
      <w:tc>
        <w:tcPr>
          <w:tcW w:w="222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37895" cy="5632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89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30:00Z</dcterms:created>
  <dc:creator>.</dc:creator>
  <dc:description/>
  <cp:keywords/>
  <dc:language>en-US</dc:language>
  <cp:lastModifiedBy>Usuario</cp:lastModifiedBy>
  <cp:lastPrinted>2021-05-25T09:06:00Z</cp:lastPrinted>
  <dcterms:modified xsi:type="dcterms:W3CDTF">2021-12-09T14:30:00Z</dcterms:modified>
  <cp:revision>2</cp:revision>
  <dc:subject/>
  <dc:title>PORTARIA Nº 001/GP/CMT/05</dc:title>
</cp:coreProperties>
</file>