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quadragésima sexta sessão ordinária da câmara municipal de Theobroma, aos treze (13) dia de dezembro (13) do ano de Dois mil e vinte e um (2021), ás 12:00 doze horas o senhor Vereador Vice-Presidente José Júnior B, S, cumprimentou a todos, verificou que teve quórum legal sobre a proteção de Deus declarou aberta a quadragésima sexta sessão ordinária.  </w:t>
      </w:r>
      <w:r>
        <w:rPr>
          <w:rFonts w:cs="Times New Roman" w:ascii="Times New Roman" w:hAnsi="Times New Roman"/>
          <w:bCs/>
          <w:sz w:val="28"/>
          <w:szCs w:val="28"/>
        </w:rPr>
        <w:t>Convidou o excelentíssimo vereador André para fazer a leitura da Bíblia (Mateus Cap. 8). Após o Vice-Presidente convidou a 2° Secretaria a fazer a leitura da 45° Ata Sessão Ordinári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 o Vice-Presidente colocou a ata em votação e foi aprovada por unanimidade dos vereadores presente. Apresentação da ordem do dia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esentação do Projeto de Lei n° 052/GP/PMT/2021, </w:t>
      </w:r>
      <w:r>
        <w:rPr>
          <w:rFonts w:cs="Times New Roman" w:ascii="Times New Roman" w:hAnsi="Times New Roman"/>
          <w:sz w:val="28"/>
          <w:szCs w:val="28"/>
        </w:rPr>
        <w:t xml:space="preserve">o qual “Autoriza o poder Executivo a conceder “abono fundeb”, aos profissionais do magistério e ensino superior lotados na secretaria municipal educação, esporte e cultura- SEMACE. 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esentação do Projeto de Lei n° 053/GP/PMT/2021, </w:t>
      </w:r>
      <w:r>
        <w:rPr>
          <w:rFonts w:cs="Times New Roman" w:ascii="Times New Roman" w:hAnsi="Times New Roman"/>
          <w:sz w:val="28"/>
          <w:szCs w:val="28"/>
        </w:rPr>
        <w:t xml:space="preserve">o qual “Autoriza o poder Executivo a abre crédito especial adicional suplementar por excesso de arrecadação por tendência, e dá outras providências. 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esentação do Projeto de Lei n° 054/GP/PMT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“Dispõe sobre abertura de crédito especial no orçamento vigente e altera LOA de 202, em regime de urgência urgentíssima. </w:t>
      </w:r>
      <w:r>
        <w:rPr>
          <w:rFonts w:cs="Times New Roman" w:ascii="Times New Roman" w:hAnsi="Times New Roman"/>
          <w:b/>
          <w:sz w:val="28"/>
          <w:szCs w:val="28"/>
        </w:rPr>
        <w:t xml:space="preserve">Segunda votação do Projeto de Lei n° 029/GP/PMT/2021, </w:t>
      </w:r>
      <w:r>
        <w:rPr>
          <w:rFonts w:cs="Times New Roman" w:ascii="Times New Roman" w:hAnsi="Times New Roman"/>
          <w:sz w:val="28"/>
          <w:szCs w:val="28"/>
        </w:rPr>
        <w:t xml:space="preserve">“Institui o plano de amortização para equacionamento do déficit atuarial do regime próprio de previdência social – RPPS do município de Theobroma/RO, conforme diretrizes emanadas pela portaria MPS nº 402/2008 portarias MPAS nº 464/2018 e suas alterações’’. </w:t>
      </w:r>
      <w:r>
        <w:rPr>
          <w:rFonts w:cs="Times New Roman" w:ascii="Times New Roman" w:hAnsi="Times New Roman"/>
          <w:b/>
          <w:sz w:val="28"/>
          <w:szCs w:val="28"/>
        </w:rPr>
        <w:t xml:space="preserve">Segunda votação do Projeto de Lei n° 043/GP/PMT/2021, </w:t>
      </w:r>
      <w:r>
        <w:rPr>
          <w:rFonts w:cs="Times New Roman" w:ascii="Times New Roman" w:hAnsi="Times New Roman"/>
          <w:sz w:val="28"/>
          <w:szCs w:val="28"/>
        </w:rPr>
        <w:t xml:space="preserve">o qual “institui o regime de previdência complementar (RPC), no âmbito do Município de Theobroma/RO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meira votação do Projeto de Lei n° 044/GP/PMT/2021, </w:t>
      </w:r>
      <w:r>
        <w:rPr>
          <w:rFonts w:cs="Times New Roman" w:ascii="Times New Roman" w:hAnsi="Times New Roman"/>
          <w:sz w:val="28"/>
          <w:szCs w:val="28"/>
        </w:rPr>
        <w:t xml:space="preserve">o qual dispõe sobre abertura de credito especial no orçamento vigente e altera a LOA de 202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meira votação do Projeto de Lei n° 046/GP/PMT/2021, </w:t>
      </w:r>
      <w:r>
        <w:rPr>
          <w:rFonts w:cs="Times New Roman" w:ascii="Times New Roman" w:hAnsi="Times New Roman"/>
          <w:sz w:val="28"/>
          <w:szCs w:val="28"/>
        </w:rPr>
        <w:t xml:space="preserve">o qual “Dispõe sobre atualização da tabela para cálculo do valor venal do ITBI – Imposto sobre a Transmissão de bens Imóveis, de que trata a Seção IV da Lei Municipal. ”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meira votação do Projeto de Lei n° 048/GP/PMT/2021, </w:t>
      </w:r>
      <w:r>
        <w:rPr>
          <w:rFonts w:cs="Times New Roman" w:ascii="Times New Roman" w:hAnsi="Times New Roman"/>
          <w:sz w:val="28"/>
          <w:szCs w:val="28"/>
        </w:rPr>
        <w:t xml:space="preserve">O qual “Dispõe sobre abertura de crédito especial orçamento vigente e altera aa LOA de 2021, em regime de urgência urgentíssima”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meira Votação do Projeto de Lei n° 051/GP/PMT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o qual “Dispõe sobre abertura de crédito especial no orçamento vigente e altera a Lei orçamentária anual -LOA de 2021, regime de urgência urgentíssima. ” O Vice-Presidente convida o vereador João para fazer uso da palavra em tempo máximo de quinze (15) minutos. O vereador cumprimenta a todos, agradece a Deus, parabeniza o vereador Marcio Dias pela passagem do seu aniversário, faz uma indicação verbal para que seja votada na próxima sessão, que seja feito reparos no Assentamento Primavera. ” O Vice-Presidente convida o vereador André para fazer uso da palavra em tempo máximo de quinze (15) minutos. O vereador cumprimenta a todos presentes, parabeniza o vereador Marcio pelo seu aniversário, parabeniza o Prefeito Giliard pela determinação e dedicação. O Vice-Presidente convida a 2° Secretaria para fazer a leitura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° 029/GP/PMT/2021, </w:t>
      </w:r>
      <w:r>
        <w:rPr>
          <w:rFonts w:cs="Times New Roman" w:ascii="Times New Roman" w:hAnsi="Times New Roman"/>
          <w:sz w:val="28"/>
          <w:szCs w:val="28"/>
        </w:rPr>
        <w:t>após passou para sua segunda votação e foi aprovado por sete votos favoráveis e um ao contrário. Na sequencia o</w:t>
      </w:r>
      <w:r>
        <w:rPr>
          <w:rFonts w:cs="Times New Roman" w:ascii="Times New Roman" w:hAnsi="Times New Roman"/>
          <w:bCs/>
          <w:sz w:val="28"/>
          <w:szCs w:val="28"/>
        </w:rPr>
        <w:t xml:space="preserve"> Vice-Presidente retirou de pauta o </w:t>
      </w:r>
      <w:r>
        <w:rPr>
          <w:rFonts w:cs="Times New Roman" w:ascii="Times New Roman" w:hAnsi="Times New Roman"/>
          <w:b/>
          <w:bCs/>
          <w:sz w:val="28"/>
          <w:szCs w:val="28"/>
        </w:rPr>
        <w:t>Projeto</w:t>
      </w:r>
      <w:r>
        <w:rPr>
          <w:rFonts w:cs="Times New Roman" w:ascii="Times New Roman" w:hAnsi="Times New Roman"/>
          <w:b/>
          <w:sz w:val="28"/>
          <w:szCs w:val="28"/>
        </w:rPr>
        <w:t xml:space="preserve"> de Lei n° 043/GP/PMT/2021 </w:t>
      </w:r>
      <w:r>
        <w:rPr>
          <w:rFonts w:cs="Times New Roman" w:ascii="Times New Roman" w:hAnsi="Times New Roman"/>
          <w:sz w:val="28"/>
          <w:szCs w:val="28"/>
        </w:rPr>
        <w:t>para correção.</w:t>
      </w:r>
      <w:r>
        <w:rPr>
          <w:rFonts w:cs="Times New Roman" w:ascii="Times New Roman" w:hAnsi="Times New Roman"/>
          <w:bCs/>
          <w:sz w:val="28"/>
          <w:szCs w:val="28"/>
        </w:rPr>
        <w:t xml:space="preserve"> Na sequência colocou a retira do vereador Jose Carlos do plenário em votação e foi aprovada por unanimidade. O vice-Presidente convida a 2° Secretaria para fazer a leitura d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de Lei n° 044/GP/PMT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passou para sua primeira votação e foi aprovada por unanimidade dos vereadores presentes, vereador João pediu despensa de interstício, o Vice-Presidente concedeu, o Projeto de lei passou para sua segunda votação e foi aprovado por unanimidade. Na sequência Vice-Presidente convida a 2° Secretaria para fazer a leitura </w:t>
      </w:r>
      <w:r>
        <w:rPr>
          <w:rFonts w:cs="Times New Roman" w:ascii="Times New Roman" w:hAnsi="Times New Roman"/>
          <w:b/>
          <w:sz w:val="28"/>
          <w:szCs w:val="28"/>
        </w:rPr>
        <w:t>Projeto de Lei n° 046/GP/PMT/2021</w:t>
      </w:r>
      <w:r>
        <w:rPr>
          <w:rFonts w:cs="Times New Roman" w:ascii="Times New Roman" w:hAnsi="Times New Roman"/>
          <w:bCs/>
          <w:sz w:val="28"/>
          <w:szCs w:val="28"/>
        </w:rPr>
        <w:t xml:space="preserve">, após passou para sua primeira votação e foi aprovada por unanimidade dos vereadores presentes. O Vice-Presidente convida a 2° Secretaria para fazer a leitur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de Lei n° 048/GP/PMT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passou para sua primeira votação e foi aprovada por unanimidade dos vereadores presentes, vereadora Vanessa pediu despensa de interstício, o Vice-Presidente concedeu, o Projeto de lei passou para sua segunda votação e foi aprovado por unanimidade. Na sequência Vice-Presidente convida a 2° Secretaria para fazer a leitura </w:t>
      </w:r>
      <w:r>
        <w:rPr>
          <w:rFonts w:cs="Times New Roman" w:ascii="Times New Roman" w:hAnsi="Times New Roman"/>
          <w:b/>
          <w:sz w:val="28"/>
          <w:szCs w:val="28"/>
        </w:rPr>
        <w:t>Projeto de Lei n° 051/GP/PMT/2021</w:t>
      </w:r>
      <w:r>
        <w:rPr>
          <w:rFonts w:cs="Times New Roman" w:ascii="Times New Roman" w:hAnsi="Times New Roman"/>
          <w:bCs/>
          <w:sz w:val="28"/>
          <w:szCs w:val="28"/>
        </w:rPr>
        <w:t>, após passou para sua primeira votação e foi aprovada por unanimidade dos vereadores presentes, vereador João pediu despensa de interstício, o Vice-Presidente concedeu, o Projeto de lei passou para sua segunda votação e foi aprovado por unanimidade. Nada mais havendo a ser deliberado, o senhor Vice-Presidente José Júnior Barros da Silva, invocando a proteção de Deus, encerrou a quadragésima sexta Sessão Ordinária as 13:10 treze Horas e dez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.</dc:creator>
  <dc:description/>
  <cp:keywords/>
  <dc:language>en-US</dc:language>
  <cp:lastModifiedBy>Usuario</cp:lastModifiedBy>
  <cp:lastPrinted>2021-11-10T09:28:00Z</cp:lastPrinted>
  <dcterms:modified xsi:type="dcterms:W3CDTF">2021-12-16T11:13:00Z</dcterms:modified>
  <cp:revision>4</cp:revision>
  <dc:subject/>
  <dc:title>PORTARIA Nº 001/GP/CMT/05</dc:title>
</cp:coreProperties>
</file>