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quadragésima sétima sessão ordinária da câmara municipal de Theobroma, aos vinte (20) dia de dezembro (12) do ano de Dois mil e vinte e um (2021), ás 10:40 dez hora e quarenta minutos o senhor Vereador Presidente Jose Carlos M, S, cumprimentou a todos, verificou que teve quórum legal sobre a proteção de Deus declarou aberta a quadragésima sétima sessão ordinária.  </w:t>
      </w:r>
      <w:r>
        <w:rPr>
          <w:rFonts w:cs="Times New Roman" w:ascii="Times New Roman" w:hAnsi="Times New Roman"/>
          <w:bCs/>
          <w:sz w:val="28"/>
          <w:szCs w:val="28"/>
        </w:rPr>
        <w:t>Convidou o excelentíssimo vereador André para fazer a leitura da Bíblia (Provérbios Cap. 22). Após o Presidente convidou a 2° Secretaria a fazer a leitura da 46° Ata Sessão Ordinária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Em seguida o Presidente colocou a ata em votação e foi aprovada por unanimidade dos vereadores presente. Apresentação da ordem do dia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presentação do Projeto de Lei 056/GP/PMT/2021, </w:t>
      </w:r>
      <w:r>
        <w:rPr>
          <w:rFonts w:cs="Times New Roman" w:ascii="Times New Roman" w:hAnsi="Times New Roman"/>
          <w:sz w:val="28"/>
          <w:szCs w:val="28"/>
        </w:rPr>
        <w:t xml:space="preserve">o qual “Dispõe sobre abertura de crédito especial no orçamento vigente e altera a loa de 2021, regime de urgência urgentíssima. ”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presentação do Projeto de Lei 055/GP/PMT/2021, </w:t>
      </w:r>
      <w:r>
        <w:rPr>
          <w:rFonts w:cs="Times New Roman" w:ascii="Times New Roman" w:hAnsi="Times New Roman"/>
          <w:bCs/>
          <w:sz w:val="28"/>
          <w:szCs w:val="28"/>
        </w:rPr>
        <w:t xml:space="preserve">o qual “Revoga, parcialmente, a Lei N° 718/2020 e dispõe sobre o serviço de inspeção Municipal de produtos de origem animal no Município de Theobroma/RO”. </w:t>
      </w:r>
      <w:r>
        <w:rPr>
          <w:rFonts w:cs="Times New Roman" w:ascii="Times New Roman" w:hAnsi="Times New Roman"/>
          <w:b/>
          <w:bCs/>
          <w:sz w:val="28"/>
          <w:szCs w:val="28"/>
        </w:rPr>
        <w:t>Primeira votação e discussão do Projeto de Lei N° 043/GP/PMT/2021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qual “institui o regime de previdência complementar (RPC), no âmbito do Município de Theobroma/RO.”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imeira votação e discussão do Projeto de Lei N° 047/GP/PMT/2021, </w:t>
      </w:r>
      <w:r>
        <w:rPr>
          <w:rFonts w:cs="Times New Roman" w:ascii="Times New Roman" w:hAnsi="Times New Roman"/>
          <w:bCs/>
          <w:sz w:val="28"/>
          <w:szCs w:val="28"/>
        </w:rPr>
        <w:t xml:space="preserve">o qual “dispõe sobre o “Plano Plurianual – PPA para quadriênio 2022 a 2025, e dá outras providencias. ”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imeira votação e discussão do Projeto de Lei N° 049/GP/PMT/2021, </w:t>
      </w:r>
      <w:r>
        <w:rPr>
          <w:rFonts w:cs="Times New Roman" w:ascii="Times New Roman" w:hAnsi="Times New Roman"/>
          <w:bCs/>
          <w:sz w:val="28"/>
          <w:szCs w:val="28"/>
        </w:rPr>
        <w:t xml:space="preserve">O qual “Dispõe sobre as Diretrizes orçamentárias para a elaboração da Lei orçamentária anual de 2022 e dá outras providencias. ”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imeira votação e discussão do Projeto de Lei N° 050/GP/PMT/2021, </w:t>
      </w:r>
      <w:r>
        <w:rPr>
          <w:rFonts w:cs="Times New Roman" w:ascii="Times New Roman" w:hAnsi="Times New Roman"/>
          <w:bCs/>
          <w:sz w:val="28"/>
          <w:szCs w:val="28"/>
        </w:rPr>
        <w:t xml:space="preserve">o qual “Dispõe sobre a Lei orçamentária Anual- LOA referente ao Exercício econômico-financeiro de 2022, e dá outras providencias. ”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egunda votação e discussão do Projeto de Lei N° 046/GP/PMT/2021, </w:t>
      </w:r>
      <w:r>
        <w:rPr>
          <w:rFonts w:cs="Times New Roman" w:ascii="Times New Roman" w:hAnsi="Times New Roman"/>
          <w:sz w:val="28"/>
          <w:szCs w:val="28"/>
        </w:rPr>
        <w:t xml:space="preserve">o qual “Dispõe sobre atualização da tabela para cálculo do valor venal do ITBI – Imposto sobre a Transmissão de bens Imóveis, de que trata a Seção IV da Lei Municipal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egunda votação e discussão do Projeto de Lei N° 03/MD/CMT/2021, </w:t>
      </w:r>
      <w:r>
        <w:rPr>
          <w:rFonts w:cs="Times New Roman" w:ascii="Times New Roman" w:hAnsi="Times New Roman"/>
          <w:sz w:val="28"/>
          <w:szCs w:val="28"/>
        </w:rPr>
        <w:t xml:space="preserve">O qual “altera o anexo II da Lei Municipal N. 290/2010 Definindo Atribuições Do Cargo De Secretário Geral Da Câmara Municipal De Theobroma/RO”. </w:t>
      </w:r>
      <w:r>
        <w:rPr>
          <w:rFonts w:cs="Times New Roman" w:ascii="Times New Roman" w:hAnsi="Times New Roman"/>
          <w:b/>
          <w:bCs/>
          <w:sz w:val="28"/>
          <w:szCs w:val="28"/>
        </w:rPr>
        <w:t>Segunda votação e discussão do Projeto de Lei N° 04/MD/CMT/202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qual “função gratificada de chefe de seção de almoxarifado e patrimônio da Câmara Municipal de Theobroma/RO e dá outras providencias</w:t>
      </w:r>
      <w:r>
        <w:rPr>
          <w:sz w:val="28"/>
          <w:szCs w:val="28"/>
        </w:rPr>
        <w:t xml:space="preserve">. ” </w:t>
      </w:r>
      <w:r>
        <w:rPr>
          <w:rFonts w:cs="Times New Roman" w:ascii="Times New Roman" w:hAnsi="Times New Roman"/>
          <w:b/>
          <w:bCs/>
          <w:sz w:val="28"/>
          <w:szCs w:val="28"/>
        </w:rPr>
        <w:t>Segunda votação e discussão do Projeto de Resolução N° 10/MD/CMT/2021, “</w:t>
      </w:r>
      <w:r>
        <w:rPr>
          <w:rFonts w:cs="Times New Roman" w:ascii="Times New Roman" w:hAnsi="Times New Roman"/>
          <w:b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gulamenta a Lei N° 13.460, de 26 de junho de 2017, institui o sistema de ouvidoria do poder legislativo do Município de Theobroma/RO e dá outras providencias. ” Na sequência o Presidente convida o vereador André para fazer uso da tribuna em um tempo máximo de quinze (15) minutos. O vereador cumprimenta a todos presentes, agradece a Deus pelo ano de conquista e de realizações, relata sobre o anseio para o novo ano que se aproxima, parabenizar os servidores da casa e os profissionais da educação. O Presidente convida o vereador Marcio para fazer uso da tribuna em um tempo máximo de quinze (15) minutos. O vereador cumprimenta o público presente, agradece, parabeniza a equipe da educação e deseja a todos um feliz Natal, e próspero Ano Novo. Na sequência o Presidente convida o vereador Júnior para fazer uso da tribuna em um tempo máximo de quinze (15) minutos.  O vereador cumprimenta a todos, agradece a Deus, relata sobre seus serviços prestados nesse ano, bem como, emendas, projetos, alinhamentos políticos, entre outros, e relata o anseio para o ano de 2022. O Presidente convida o vereador Vanessa para fazer uso da tribuna em um tempo máximo de quinze (15) minutos. A vereadora cumprimenta a todos presentes, relata sobre suas atividades desse ano, relata como foi esse primeiro ano de mandato e sobre o anseio para o novo ano que se aproxima. Na sequência o Presidente convida o vereador Ronei para fazer uso da tribuna em um tempo máximo de quinze (15) minutos. O vereador cumprimenta a todos, relato sobre o a final do campeonato realizado na vila Palmares, parabeniza os vencedores do torneio, parabeniza também os profissionais da educação, agradece a todos apoiadores do seu mandato. O Presidente convida o vereador João para fazer uso da tribuna em um tempo máximo de quinze (15) minutos. O vereador cumprimenta a todos, agradece a Deus, parabeniza os profissionais da educação pelo serviço prestados dessa pandemia que não mediram esforços para leva a educação e o ensino, relata sobre seus serviços prestados, deseja a todos um Feliz Natal e prospero ano novo. Na sequencia o Presidente passa a presidência ao Vice-Presidente para fazer uso da tribuna em um tempo máximo de quinze (15) minutos. O vereador cumprimenta o público presente, agradece aos servidores da casa pela parceria, relata sobre seus serviços prestados nessa casa legislativa e no Município de Theobroma. O Vice-Presidente retornou à Presidência ao Presidente. Na sequencia o Presidente convida a 2° Secretaria para fazer a leitura do Projeto de Lei n° 043/GP/PMT/2021, após a leitura passou para sua primeira votação o Projeto teve sete votos favoráveis e um ao contrário. O vereador João pede dispensa de interstício, o Presidente concedeu. O Projeto de Lei n° 043/GP/PMT/2021 teve sete votos favoráveis e um ao contrario na sua segunda votação. O Presidente convida a 2° Secretaria para fazer a leitura do Projeto de Lei n° 047/GP/PMT/202, após a leitura passou para sua primeira votação o Projeto teve oito votos favoráveis e nenhum ao contrário. O vereador Júnior pede dispensa de interstício, o Presidente concedeu. O Projeto teve oito votos favoráveis e nenhum ao contrário na sua segunda votação. Na sequencia o Presidente convida a 2° Secretaria para fazer a leitura do Projeto de Lei n° 049/GP/PMT/2021, após a leitura passou para sua primeira votação o Projeto teve oito votos favoráveis e nenhum ao contrário. O vereador Júnior pede dispensa de interstício, o Presidente concedeu. O Projeto teve oito votos favoráveis e nenhum ao contrário na sua segunda votação. Sequencia o Presidente convida a 2° Secretaria para fazer a leitura do Projeto de Lei n° 050/GP/PMT/2021, após a leitura passou para sua primeira votação o Projeto teve oito votos favoráveis e nenhum ao contrário. O vereador João pede dispensa de interstício, o Presidente concedeu. O Projeto teve oito votos favoráveis e nenhum ao contrário na sua segunda votação. O Presidente convida a 2° Secretaria para fazer a leitura do Projeto de Lei n° 046/GP/PMT/2021, após a leitura passou para sua segunda votação o Projeto teve oito votos favoráveis e nenhum ao contrário. Na sequencia Presidente convida a 2° Secretaria para fazer a leitura do Projeto de Lei n° 03/MD/CMT/2021, após a leitura passou para sua segunda votação o Projeto teve oito votos favoráveis e nenhum ao contrário. Na sequência Presidente convida a 2° Secretaria para fazer a leitura do Projeto de Lei n° 04/MD/CMT/2021, após a leitura passou para sua segunda votação o Projeto teve oito votos favoráveis e nenhum ao contrário. Na sequência Presidente convida a 2° Secretaria para fazer a leitura do Projeto de Resolução n° 010/MD/CMT/2021, após a leitura passou para sua segunda votação o Projeto teve oito votos favoráveis e nenhum ao contrário. Presidente convida a 2° Secretaria para fazer a leitura do Projeto de Lei n° 052/GP/PMT/2021, após a leitura passou para sua primeira votação o Projeto teve oito votos favoráveis e nenhum ao contrário. O vereador Júnior pede dispensa de interstício, o Presidente concedeu. O Projeto teve oito votos favoráveis e nenhum ao contrário na sua segunda votação. Presidente convida a 2° Secretaria para fazer a leitura do Projeto de Lei n° 053/GP/PMT/2021, após a leitura passou para sua primeira votação o Projeto teve oito votos favoráveis e nenhum ao contrário. O vereador Ronei pede dispensa de interstício, o Presidente concedeu. O Projeto teve oito votos favoráveis e nenhum ao contrário na sua segunda votação. Presidente convida a 2° Secretaria para fazer a leitura do Projeto de Lei n° 054/GP/PMT/2021, após a leitura passou para sua primeira votação o Projeto teve oito votos favoráveis e nenhum ao contrário. O vereador João pede dispensa de interstício, o Presidente concedeu. O Projeto teve oito votos favoráveis e nenhum ao contrário na sua segunda votação.</w:t>
      </w:r>
      <w:r>
        <w:rPr>
          <w:rFonts w:cs="Times New Roman" w:ascii="Times New Roman" w:hAnsi="Times New Roman"/>
          <w:bCs/>
          <w:sz w:val="28"/>
          <w:szCs w:val="28"/>
        </w:rPr>
        <w:t xml:space="preserve"> Nada mais havendo a ser deliberado, o senhor Presidente Jose Carlos Marques Siqueira, invocando a proteção de Deus, encerrou a quadragésima sétima Sessão Ordinária as 13:10 treze Horas e dez minutos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Cs/>
          <w:sz w:val="28"/>
          <w:szCs w:val="28"/>
        </w:rPr>
        <w:t>Jose Carlos Marques Siqueira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Presidente – C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18:00Z</dcterms:created>
  <dc:creator>.</dc:creator>
  <dc:description/>
  <cp:keywords/>
  <dc:language>en-US</dc:language>
  <cp:lastModifiedBy>Usuario</cp:lastModifiedBy>
  <cp:lastPrinted>2021-11-10T09:28:00Z</cp:lastPrinted>
  <dcterms:modified xsi:type="dcterms:W3CDTF">2021-12-23T12:18:00Z</dcterms:modified>
  <cp:revision>2</cp:revision>
  <dc:subject/>
  <dc:title>PORTARIA Nº 001/GP/CMT/05</dc:title>
</cp:coreProperties>
</file>