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segunda sessão ordinária da câmara municipal de Theobroma, aos trinta e um (31) dias de janeiro (01) do ano de Dois mil e vinte e dois (2022), ás 10:53 dez hora e cinquenta e três minutos o senhor Vereador Presidente Jose Carlos M, S, cumprimentou a todos, verificou que teve quórum legal sobre a proteção de Deus declarou aberta a segunda sessão ordinária.  </w:t>
      </w:r>
      <w:r>
        <w:rPr>
          <w:rFonts w:cs="Times New Roman" w:ascii="Times New Roman" w:hAnsi="Times New Roman"/>
          <w:bCs/>
          <w:sz w:val="28"/>
          <w:szCs w:val="28"/>
        </w:rPr>
        <w:t>Convidou o excelentíssimo vereador Ronei para fazer a leitura da Bíblia (Provérbios 16:1-3). Após o Presidente convidou a 2° Secretaria a fazer a leitura da 1° Ata Sessão Ordinár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m seguida o Presidente colocou a ata em votação e foi aprovada por unanimidade dos vereadores presente. Apresentação da ordem do dia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presentação </w:t>
      </w:r>
      <w:r>
        <w:rPr>
          <w:rFonts w:cs="Times New Roman" w:ascii="Times New Roman" w:hAnsi="Times New Roman"/>
          <w:b/>
          <w:sz w:val="28"/>
          <w:szCs w:val="28"/>
        </w:rPr>
        <w:t>Projeto de Lei n° 04/GP/PMT/2022</w:t>
      </w:r>
      <w:r>
        <w:rPr>
          <w:rFonts w:cs="Times New Roman" w:ascii="Times New Roman" w:hAnsi="Times New Roman"/>
          <w:sz w:val="28"/>
          <w:szCs w:val="28"/>
        </w:rPr>
        <w:t xml:space="preserve">, o qual dispõe sobre a “autorização ao chefe do executivo municipal para proceder com o reconhecimento de dívida levantado nos autos do processo administrativo de n° 409/SEMTAS/2021, decorrente de horas extras não pagas ao servidor Sr. Flávio Gonçalves Oliveira no ano de 2020”. </w:t>
      </w:r>
      <w:r>
        <w:rPr>
          <w:rFonts w:cs="Times New Roman" w:ascii="Times New Roman" w:hAnsi="Times New Roman"/>
          <w:b/>
          <w:bCs/>
          <w:sz w:val="28"/>
          <w:szCs w:val="28"/>
        </w:rPr>
        <w:t>Moção de Aplausos N° 01/GV/RRA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Moção de Aplauso ao SD PM Maicon Roberto Romano de Souza. </w:t>
      </w:r>
      <w:r>
        <w:rPr>
          <w:rFonts w:cs="Times New Roman" w:ascii="Times New Roman" w:hAnsi="Times New Roman"/>
          <w:b/>
          <w:bCs/>
          <w:sz w:val="28"/>
          <w:szCs w:val="28"/>
        </w:rPr>
        <w:t>Requerimento N° 01/GV/RRA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vem perante esse Plenário, pedir aprovação deste requerimento, na qual concede título de Cidadã Honorifica a Deputada Estadual Cassia Gomes. </w:t>
      </w:r>
      <w:r>
        <w:rPr>
          <w:rFonts w:cs="Times New Roman" w:ascii="Times New Roman" w:hAnsi="Times New Roman"/>
          <w:b/>
          <w:bCs/>
          <w:sz w:val="28"/>
          <w:szCs w:val="28"/>
        </w:rPr>
        <w:t>Indicação em conjunto N° 01/GV/RRA/AAN/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faça a instalação de Lâmpadas na Rua Bento Alves Ferreir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imeira votação do Projeto de Lei N° 01/GP/PMT/2022, </w:t>
      </w:r>
      <w:r>
        <w:rPr>
          <w:rFonts w:cs="Times New Roman" w:ascii="Times New Roman" w:hAnsi="Times New Roman"/>
          <w:color w:val="000000"/>
          <w:sz w:val="28"/>
          <w:szCs w:val="28"/>
        </w:rPr>
        <w:t>o qual “Dispõe sobre abertura de Crédito Especial no orçamento vigente e altera a LOA de 2022 em regime de urgência urgentíssima. Na sequencia o Presidente convida o vereador Ronei para fazer uso da tribuna em tempo de máximo de quinze minutos. Vereador cumprimenta a todos presentes, agradece a Deus, relata sobre sua busca de recursos para a melhorar do Município e de algumas obras que serão exultadas. O Presidente convida a vereadora Vanessa para fazer uso da tribuna em tempo de máximo de quinze minutos.  A vereadora cumprimenta a todo público presente, relata sobre a chegada dos tubos, parabeniza o Prefeito e o Secretário de obras pelos seus excelentes trabalhos prestados. Na sequencia o Presidente convida o vereador Cesar para fazer uso da tribuna em tempo de máximo de quinze minutos. Vereador cumprimenta público presentes, agradece a Deus, parabeniza o Secretario de obra pelos seus serviços, justifica sua ausência na sua última Sessão. O presidente coloca a justificativa em votação e foi aprovada por unanimidade. Na sequencia o Presidente convida o vereador André para fazer uso da tribuna em tempo de máximo de quinze minutos. O vereador cumprimenta a todos presentes relata sobre sua busca de recursos para a melhorar do Município, parabeniza a Secretaria Naiara pelo trabalho de vacinação das crianças contra COVID-19 realizado. O Presidente convida o vereador João para fazer uso da tribuna em tempo de máximo de quinze minutos. Vereador cumprimenta público presentes, agradece a Deus, relata sobre recursos que chega no Município e Parabeniza o Secretario de Obra. Na sequencia o Presidente convida o 1° Secretaria para fazer leitura da Moção de Aplausos N° 01/GV/RRA/2022, após a leitura passou para sua votação e foi aprovado por unanimidade dos vereadores presentes. O Presidente convida o 1° Secretaria para fazer leitura do Requerimento N° 01/GV/RRA/2022, após a leitura passou para sua votação e foi aprovado por unanimidade dos vereadores presentes. Na sequencia o Presidente convida o 1° Secretaria para fazer leitura d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icação em conjunto N° 01/GV/RRA/AAN/2022, após a leitura passou para sua votação e foi aprovado por unanimidade dos vereadores presentes. Na sequencia o Presidente coloca o Projeto de Lei N° 01/GP/PMT/2022 em votação e foi aprovado por oito votos favoráveis e nenhum ao contrário. Vereador João pede dispensa de interstício, Presidente concede. Passa para sua segunda votação O Projeto de Lei N° 01/GP/PMT/2022 foi aprovado por unanimidade dos vereadores presentes.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segunda Sessão Ordinária as 12:00 doze Hora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5:00Z</dcterms:created>
  <dc:creator>.</dc:creator>
  <dc:description/>
  <cp:keywords/>
  <dc:language>en-US</dc:language>
  <cp:lastModifiedBy>Usuario</cp:lastModifiedBy>
  <cp:lastPrinted>2021-11-10T09:28:00Z</cp:lastPrinted>
  <dcterms:modified xsi:type="dcterms:W3CDTF">2022-02-02T10:45:00Z</dcterms:modified>
  <cp:revision>2</cp:revision>
  <dc:subject/>
  <dc:title>PORTARIA Nº 001/GP/CMT/05</dc:title>
</cp:coreProperties>
</file>