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terceira sessão ordinária da câmara municipal de Theobroma, aos sete (07) dias de fevereiro (02) do ano de Dois mil e vinte e dois (2022), ás 10:13 dez hora e treze minutos o senhor Vereador Presidente Jose Carlos M, S, cumprimentou a todos, verificou que teve quórum legal sobre a proteção de Deus declarou aberta a terceira sessão ordinária.  </w:t>
      </w:r>
      <w:r>
        <w:rPr>
          <w:rFonts w:cs="Times New Roman" w:ascii="Times New Roman" w:hAnsi="Times New Roman"/>
          <w:bCs/>
          <w:sz w:val="28"/>
          <w:szCs w:val="28"/>
        </w:rPr>
        <w:t>Convidou o excelentíssimo vereador André Ninke para fazer a leitura da Bíblia (Provérbios 22). Após o Presidente convidou a 2° Secretaria a fazer a leitura da 2° Ata Sessão Ordinár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m seguida o Presidente colocou a ata em votação e foi aprovada por unanimidade dos vereadores presente. Apresentação da ordem do dia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resentação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° 06/GP/PMT/2022, </w:t>
      </w:r>
      <w:r>
        <w:rPr>
          <w:rFonts w:cs="Times New Roman" w:ascii="Times New Roman" w:hAnsi="Times New Roman"/>
          <w:sz w:val="28"/>
          <w:szCs w:val="28"/>
        </w:rPr>
        <w:t xml:space="preserve">o qual “Dispõe sobre abertura de crédito especial no orçamento vigente e altera a loa de 2022, em regime de urgência urgentíssima, conforme disposições da lei federal 4.320/64, Art. 40 e 43”. Na sequencia o Presidente convidou o vereador Júnior Barros a fazer uso da tribuna em um tempo máximo de quinze (15) minutos. Vereador cumprimenta a todos presentes, agradece a Deus, relata sobre o evento da entrega de doze kit de matérias esportivos, sobre o novo veículo da educação e sua importância. Na sequencia o Presidente convidou o vereador André Ninke a fazer uso da tribuna em um tempo máximo de quinze (15) minutos. Vereador cumprimenta público presente, agradece a Deus, relata da sua ida a Porto Velho, sobre o novo veículo da educação, visita feita aos chacareiros. O Presidente convida o vereador Cezar a fazer uso da palavra do seu tempo de líder. Vereador cumprimenta o público presente, faz uma cobrança a Administração Municipal que se manifeste quanto ao piso dos professores, bem como o reajuste salarial dos demais servidores. </w:t>
      </w:r>
      <w:r>
        <w:rPr>
          <w:rFonts w:cs="Times New Roman" w:ascii="Times New Roman" w:hAnsi="Times New Roman"/>
          <w:bCs/>
          <w:sz w:val="28"/>
          <w:szCs w:val="28"/>
        </w:rPr>
        <w:t>Nada mais havendo a ser deliberado, o senhor Presidente Jose Carlos Marques Siqueira, invocando a proteção de Deus, encerrou a terceira Sessão Ordinária as 10:00 dez Horas e cinquenta e três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Cs/>
          <w:sz w:val="28"/>
          <w:szCs w:val="28"/>
        </w:rPr>
        <w:t>Jose Carlos Marques Siqu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residente – CM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2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t>Av. 13 de fevereiro, 1358 – Centro, e-mail camara@theobroma.ro.gov.b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3"/>
      <w:gridCol w:w="5236"/>
      <w:gridCol w:w="2223"/>
    </w:tblGrid>
    <w:tr>
      <w:trPr>
        <w:trHeight w:val="1248" w:hRule="atLeast"/>
      </w:trPr>
      <w:tc>
        <w:tcPr>
          <w:tcW w:w="175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3740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PALÁCIO ADALGISA PEREIRA PINTO</w:t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  <w:t>CÂMARA MUNICIPAL DE THEOBROMA</w:t>
          </w:r>
        </w:p>
      </w:tc>
      <w:tc>
        <w:tcPr>
          <w:tcW w:w="2223" w:type="dxa"/>
          <w:tcBorders>
            <w:top w:val="single" w:sz="4" w:space="0" w:color="FFFFFF"/>
            <w:left w:val="single" w:sz="4" w:space="0" w:color="FFFFFF"/>
            <w:bottom w:val="single" w:sz="24" w:space="0" w:color="000000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7895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8:00Z</dcterms:created>
  <dc:creator>.</dc:creator>
  <dc:description/>
  <cp:keywords/>
  <dc:language>en-US</dc:language>
  <cp:lastModifiedBy>Usuario</cp:lastModifiedBy>
  <cp:lastPrinted>2022-02-09T08:22:00Z</cp:lastPrinted>
  <dcterms:modified xsi:type="dcterms:W3CDTF">2022-02-09T10:58:00Z</dcterms:modified>
  <cp:revision>2</cp:revision>
  <dc:subject/>
  <dc:title>PORTARIA Nº 001/GP/CMT/05</dc:title>
</cp:coreProperties>
</file>