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quarta sessão ordinária da câmara municipal de Theobroma, aos quatorze (14) dias de fevereiro (02) do ano de Dois mil e vinte e dois (2022), ás 10:20 dez hora e vinte minutos o senhor Vereador Presidente Jose Carlos M, S, cumprimentou a todos, verificou que teve quórum legal sobre a proteção de Deus declarou aberta a quarta sessão ordinária.  </w:t>
      </w:r>
      <w:r>
        <w:rPr>
          <w:rFonts w:cs="Times New Roman" w:ascii="Times New Roman" w:hAnsi="Times New Roman"/>
          <w:bCs/>
          <w:sz w:val="28"/>
          <w:szCs w:val="28"/>
        </w:rPr>
        <w:t>Convidou o excelentíssimo vereador João para fazer a leitura da Bíblia (Jó Cap. 30). Após o Presidente convidou a 2° Secretaria a fazer a leitura da 3° Ata Sessão Ordinári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m seguida o Presidente colocou a ata em votação e foi aprovada por unanimidade dos vereadores presente. Apresentação da ordem do dia;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dicação Nº 01/GV/VSC/2022</w:t>
      </w:r>
      <w:r>
        <w:rPr>
          <w:rFonts w:cs="Times New Roman" w:ascii="Times New Roman" w:hAnsi="Times New Roman"/>
          <w:sz w:val="28"/>
          <w:szCs w:val="28"/>
        </w:rPr>
        <w:t xml:space="preserve">, ao executivo que depois do tramite legal, que encaminhe a esta Casa Lei o Projeto de Lei com reajuste do valor das marmitas dos usuários da hemodiálise. </w:t>
      </w:r>
      <w:r>
        <w:rPr>
          <w:rFonts w:cs="Times New Roman" w:ascii="Times New Roman" w:hAnsi="Times New Roman"/>
          <w:b/>
          <w:sz w:val="28"/>
          <w:szCs w:val="28"/>
        </w:rPr>
        <w:t>Apresentação do Projeto de Lei N° 01/GV/VSC/2022,</w:t>
      </w:r>
      <w:r>
        <w:rPr>
          <w:rFonts w:cs="Times New Roman" w:ascii="Times New Roman" w:hAnsi="Times New Roman"/>
          <w:sz w:val="28"/>
          <w:szCs w:val="28"/>
        </w:rPr>
        <w:t xml:space="preserve"> o qual “Dispõe sobre a Criação do Conselho Municipal dos Direitos da Mulher – COMDIM no município de Theobroma, estado de Rondônia, e dá outras providências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”. </w:t>
      </w:r>
      <w:r>
        <w:rPr>
          <w:rFonts w:cs="Times New Roman" w:ascii="Times New Roman" w:hAnsi="Times New Roman"/>
          <w:b/>
          <w:sz w:val="28"/>
          <w:szCs w:val="28"/>
        </w:rPr>
        <w:t xml:space="preserve">Apresentação Projeto de Lei n° 01/JCMS/2022, </w:t>
      </w:r>
      <w:r>
        <w:rPr>
          <w:rFonts w:cs="Times New Roman" w:ascii="Times New Roman" w:hAnsi="Times New Roman"/>
          <w:sz w:val="28"/>
          <w:szCs w:val="28"/>
        </w:rPr>
        <w:t xml:space="preserve">“Emenda supressiva a lei n.º 355/2011, 24 de fevereiro de 2011, que dispõe sobre a contratação por tempo determinado para atender à necessidade temporária de excepcional interesse Público, nos termos do inciso IX do ART.37 da constituição federal, e dá outras providencias. ” </w:t>
      </w:r>
      <w:r>
        <w:rPr>
          <w:rFonts w:cs="Times New Roman" w:ascii="Times New Roman" w:hAnsi="Times New Roman"/>
          <w:b/>
          <w:sz w:val="28"/>
          <w:szCs w:val="28"/>
        </w:rPr>
        <w:t>Apresentação Projeto de Lei N° 07/GP/PMT/2022</w:t>
      </w:r>
      <w:r>
        <w:rPr>
          <w:rFonts w:cs="Times New Roman" w:ascii="Times New Roman" w:hAnsi="Times New Roman"/>
          <w:sz w:val="28"/>
          <w:szCs w:val="28"/>
        </w:rPr>
        <w:t xml:space="preserve">, o qual “Dispõe sobre abertura de Crédito Especial no Orçamento vigente e altera a loa de 2022, em regime de urgência urgentíssima. </w:t>
      </w:r>
      <w:r>
        <w:rPr>
          <w:rFonts w:cs="Times New Roman" w:ascii="Times New Roman" w:hAnsi="Times New Roman"/>
          <w:b/>
          <w:sz w:val="28"/>
          <w:szCs w:val="28"/>
        </w:rPr>
        <w:t>Primeira votação do Projeto de Lei N° 06/GP/PMT/2022</w:t>
      </w:r>
      <w:r>
        <w:rPr>
          <w:rFonts w:cs="Times New Roman" w:ascii="Times New Roman" w:hAnsi="Times New Roman"/>
          <w:sz w:val="28"/>
          <w:szCs w:val="28"/>
        </w:rPr>
        <w:t xml:space="preserve">, o qual “Dispõe sobre abertura de Crédito Especial no Orçamento vigente e altera a loa de 2022, em regime de urgência urgentíssima, conforme disposições da Lei Federal 4.320/64, Art. 40 e 43. ” Na sequencia o Presidente convida o vereador Júnior para fazer uso da tribuna em tempo de máximo de quinze (15) minutos. O vereador cumprimenta a todos, agradece a Deus, Parabeniza o Município de Theobroma pelos seus trinta anos de emancipação, relata da chega dos quatorze dos bueiros que irá atender a população e agradece ao Deputado Ezequiel Neiva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residente convida o vereador Gilmar para fazer uso da tribuna em tempo de máximo de quinze (15) minutos. O vereador cumprimenta a todos presentes, relata sobre os trabalhos da semana, justifica sua ausência na última Sessão. O Presidente coloca a justificativa em votação e foi aprovada por unanimidade dos vereadores presentes. Na sequencia o Presidente convida o vereador Cesar para fazer uso da tribuna em tempo de máximo de quinze (15) minutos.  Vereador cumprimenta a todos presentes, agradece a Deus, faz uma cobrança ao Estado para abertura de turmas noturnas para atender os estudantes que trabalham, faz cobrança ao Executivo para que faça a Reabertura da sentinela para combate da Covid 19. O Presidente convida o vereador André para fazer uso da tribuna em tempo de máximo de quinze (15) minutos. O vereador cumprimenta a todo público presente, agradece a Deus, relata sua visita a zona rural, o encontro com Deputado Expedito Neto e parabeniza os Munícipes pelos trinta anos emancipação. Na sequencia o Presidente convida o vereador João para fazer uso da tribuna em tempo de máximo de quinze (15) minutos. Vereador cumprimenta a todos, agradece a Deus, faz uma cobrança a Secretaria de obra para o patrulhamento do   travessão oito e que faça reparos na ponte 603 e travessão 10. O Presidente convida o vereador Ronei para fazer uso da tribuna em tempo de máximo de quinze (15) minutos. O vereador cumprimenta público presente, parabenizar o município por seus trinta anos, relata sobre a realização do evento Visão Social, agradece a Deputa Cassia das Muletas pela parceria. O Presidente suspende a sessão em tempo de cinco (5) minutos.  Na sequencia o Presidente convida o 1° Secretario para fazer a leitura Indicação Nº 01/GV/VSC/2022, após passou para sua votação e foi aprovada por unanimidade dos vereadores presentes. O Presidente coloca o Projeto de Lei N° 06/GP/PMT/2022, em sua primeira votação e foi aprovada por unanimidade dos vereadores presentes, vereador Ronei pede dispensa de interstício, o Presidente concede, o Projetou passou para sua segunda votação e foi aprovado por unanimidade. </w:t>
      </w:r>
      <w:r>
        <w:rPr>
          <w:rFonts w:cs="Times New Roman" w:ascii="Times New Roman" w:hAnsi="Times New Roman"/>
          <w:bCs/>
          <w:sz w:val="28"/>
          <w:szCs w:val="28"/>
        </w:rPr>
        <w:t>Nada mais havendo a ser deliberado, o senhor Presidente Jose Carlos Marques Siqueira, invocando a proteção de Deus, encerrou a quarta Sessão Ordinária as 11:50 onze Horas e cinquenta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2:00Z</dcterms:created>
  <dc:creator>.</dc:creator>
  <dc:description/>
  <cp:keywords/>
  <dc:language>en-US</dc:language>
  <cp:lastModifiedBy>Usuario</cp:lastModifiedBy>
  <cp:lastPrinted>2022-02-16T09:09:00Z</cp:lastPrinted>
  <dcterms:modified xsi:type="dcterms:W3CDTF">2022-02-16T11:05:00Z</dcterms:modified>
  <cp:revision>5</cp:revision>
  <dc:subject/>
  <dc:title>PORTARIA Nº 001/GP/CMT/05</dc:title>
</cp:coreProperties>
</file>