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a da quinta sessão ordinária da câmara municipal de Theobroma, aos vinte e um (21) dias de fevereiro (02) do ano de Dois mil e vinte e dois (2022), ás 10:14 dez hora e quatorze minutos o senhor Vereador Presidente Jose Carlos M, S, cumprimentou a todos, verificou que teve quórum legal sobre a proteção de Deus declarou aberta a quinta sessão ordinária.  </w:t>
      </w:r>
      <w:r>
        <w:rPr>
          <w:bCs/>
          <w:sz w:val="28"/>
          <w:szCs w:val="28"/>
        </w:rPr>
        <w:t>Convidou o excelentíssimo vereador João para fazer a leitura da Bíblia (provérbios 4). Após o Presidente convidou a 2° Secretaria a fazer a leitura da 4° Ata Sessão Ordinária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Em seguida o Presidente colocou a ata em votação e foi aprovada por unanimidade dos vereadores presente. Apresentação da ordem do dia; </w:t>
      </w:r>
      <w:r>
        <w:rPr>
          <w:b/>
          <w:sz w:val="28"/>
          <w:szCs w:val="28"/>
        </w:rPr>
        <w:t>Apresentação Projeto de Lei N° 09/GP/PMT/2022</w:t>
      </w:r>
      <w:r>
        <w:rPr>
          <w:sz w:val="28"/>
          <w:szCs w:val="28"/>
        </w:rPr>
        <w:t xml:space="preserve">, o qual “Dispõe sobre a estrutura Político-administrativa e organizacional da Prefeitura Municipal de Theobroma, e dá outras Providencias” </w:t>
      </w:r>
      <w:r>
        <w:rPr>
          <w:b/>
          <w:sz w:val="28"/>
          <w:szCs w:val="28"/>
        </w:rPr>
        <w:t>Apresentação do Projeto de Lei n° 08/GP/PMT/2022</w:t>
      </w:r>
      <w:r>
        <w:rPr>
          <w:sz w:val="28"/>
          <w:szCs w:val="28"/>
        </w:rPr>
        <w:t>, o qual “Dispõe sobre Crédito Especial por anulação parcial de dotação no orçamento vigente e altera a LOA de 2022, em regime Urgência Urgentíssimo ”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presentação Projeto de Lei N° 05/GP/PMT/2022, </w:t>
      </w:r>
      <w:r>
        <w:rPr>
          <w:sz w:val="28"/>
          <w:szCs w:val="28"/>
        </w:rPr>
        <w:t xml:space="preserve">o qual “ Dispõe sobre Autorização ao Poder Executivo Municipal para celebrar termo de cooperação junto a Secretaria de Estado da Agricultura- SEAGRI, e dá outras Providencias”.  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ndicação n° 01/GV/JJBS/2022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“Que a Prefeitura Municipal de Theobroma/RO, através da Secretaria Municipal de Educação Cultura e Esportes, tome todas as providências cabíveis e legais, e faça a perfuração de um Poço Artesiano, na Unidade de Ensino, CMEI Jeremias Antero Dias. 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imeira votação e discursão do Projeto de Lei 07/GP/PMT/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o qual “Dispõe sobre abertura de Crédito Especial no Orçamento vigente e altera a LOA de 2022 em regime de urgência Urgentíssima ”. Na sequencia o Presidente passa a Presidência para o Vice-presidente para fazer uso da tribuna em um tempo máximo de quinze minutos.  Vereador cumprimenta a todo público presente, relata das aquisições da agricultura aos logos dos anos e sobre a nova conquista.  Na sequencia o Vice-presidente devolve a presidência ao Presidente. O Presidente convida o vereador Cezar para fazer uso da tribuna em um tempo máximo de quinze minutos. Cumprimenta a todo público presente, agradece a Deus, relata sobre a cobrança dos professores sobre piso salarial e as cobranças das aulas noturnas. Na sequência o Presidente convida o vereador Júnior para fazer uso da tribuna em tempo máximo de quinze minutos. O vereador cumprimenta a todos presentes, agradece a Deus, relata sobre o projeto de recuperação de nascentes, relata sobre aquisições de bueiro e sobre o piso salarial dos professores. O Presidente pede a dispensa da leitura do Projeto de lei 07/GP/PMT/2022, após passou para sua votação, o Projeto foi aprovado por seis votos favoráveis e nenhum ao contrario na sua primeira votação. Na sequencia o Presidente convida o 1° Secretario a fazer a leitura da Indicação n° 01/GV/JJBS/2022, após passou para sua votação e foi aprovada por unanimidade dos vereadores presentes. N</w:t>
      </w:r>
      <w:r>
        <w:rPr>
          <w:rFonts w:cs="Times New Roman" w:ascii="Times New Roman" w:hAnsi="Times New Roman"/>
          <w:bCs/>
          <w:sz w:val="28"/>
          <w:szCs w:val="28"/>
        </w:rPr>
        <w:t>ada mais havendo a ser deliberado, o senhor Presidente Jose Carlos Marques Siqueira, invocando a proteção de Deus, encerrou a quinta Sessão Ordinária as 11:23 onze Horas e vinte e três minutos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8"/>
          <w:szCs w:val="28"/>
        </w:rPr>
        <w:t>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bCs/>
          <w:sz w:val="28"/>
          <w:szCs w:val="28"/>
        </w:rPr>
        <w:t>Jose Carlos Marques Siquei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          </w:t>
      </w:r>
      <w:r>
        <w:rPr>
          <w:rFonts w:cs="Calibri" w:ascii="Calibri" w:hAnsi="Calibri"/>
          <w:bCs/>
          <w:sz w:val="28"/>
          <w:szCs w:val="28"/>
        </w:rPr>
        <w:t>Presidente – CM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3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2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center"/>
            <w:rPr/>
          </w:pPr>
          <w:r>
            <w:rPr/>
            <w:t>Av. 13 de fevereiro, 1358 – Centro, e-mail camara@theobroma.ro.gov.b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3"/>
      <w:gridCol w:w="5236"/>
      <w:gridCol w:w="2223"/>
    </w:tblGrid>
    <w:tr>
      <w:trPr>
        <w:trHeight w:val="1248" w:hRule="atLeast"/>
      </w:trPr>
      <w:tc>
        <w:tcPr>
          <w:tcW w:w="175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3740" cy="648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6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ODER LEGISLATIV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ALÁCIO ADALGISA PEREIRA PINT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CÂMARA MUNICIPAL DE THEOBROMA</w:t>
          </w:r>
        </w:p>
      </w:tc>
      <w:tc>
        <w:tcPr>
          <w:tcW w:w="222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7895" cy="5632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32:00Z</dcterms:created>
  <dc:creator>.</dc:creator>
  <dc:description/>
  <cp:keywords/>
  <dc:language>en-US</dc:language>
  <cp:lastModifiedBy>Usuario</cp:lastModifiedBy>
  <cp:lastPrinted>2022-02-16T09:09:00Z</cp:lastPrinted>
  <dcterms:modified xsi:type="dcterms:W3CDTF">2022-02-24T08:36:00Z</dcterms:modified>
  <cp:revision>3</cp:revision>
  <dc:subject/>
  <dc:title>PORTARIA Nº 001/GP/CMT/05</dc:title>
</cp:coreProperties>
</file>