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Ata da sexta sessão ordinária da câmara municipal de Theobroma, aos dois (02) dias de março (03) do ano de Dois mil e vinte e dois (2022), ás 10:25 dez horas e vinte cinco minutos o senhor Vereador Presidente Jose Carlos M, S, cumprimentou a todos, verificou que teve quórum legal sobre a proteção de Deus declarou aberta a sexta sessão ordinária.  </w:t>
      </w:r>
      <w:r>
        <w:rPr>
          <w:bCs/>
          <w:sz w:val="28"/>
          <w:szCs w:val="28"/>
        </w:rPr>
        <w:t>Convidou o excelentíssimo vereador Júnior para fazer a leitura da Bíblia. Após o Presidente convidou a 2° Secretaria a fazer a leitura da 5° Ata Sessão Ordinári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m seguida o Presidente colocou a ata em votação e foi aprovada por unanimidade dos vereadores presente. Apresentação da ordem do dia; </w:t>
      </w:r>
      <w:r>
        <w:rPr>
          <w:b/>
          <w:bCs/>
          <w:sz w:val="28"/>
          <w:szCs w:val="28"/>
        </w:rPr>
        <w:t>Leitura da quinta ata Sessão Ordinária</w:t>
      </w:r>
      <w:r>
        <w:rPr>
          <w:bCs/>
          <w:sz w:val="28"/>
          <w:szCs w:val="28"/>
        </w:rPr>
        <w:t>. Na sequência convidou a segunda Secretaria para fazer a leitura da carta em defesa da previdência social ao Senhores vereadores. O Presidente convida vereador André para fazer uso da tribuna em um tempo máximo de quinze minutos. Vereador cumprimenta o público presente, agradece a Deus, faz um agradecimento ao secretário obra pela sua por atender as demandas e por sua dedicação. Na sequência o Presidente convida vereador Cesar para fazer uso da tribuna em um tempo máximo de quinze minutos. O vereador cumprimenta o público presente, agradece a Deus, relata sobre as cobranças feitas sobre a estrada que liga o assentamento Primavera ao Travessão 12, que está sendo prejudicial aos alunos naquela região. O Presidente convida vereadora Vanessa para fazer uso da tribuna em um tempo máximo de quinze minutos. Vereadora Cumprimenta o público presente, relata da sua ida a Porto Velho em busca de benefícios para Município. Na sequencia o Presidente convida o vereador júnior para fazer uso da tribuna em um tempo de máximo de quinze minutos. O vereador cumprimenta o público presente, agradece a Deus, faz um requerimento verbal pedindo ao Presidente que faça uma comissão para que apresente um projeto de um novo Regimento Interno, em até noventa dias. Na sequencia o Presidente colocou o Requerimento verbal em votação e foi aprovado por unanimidade dos vereadores presentes. Na sequencia o Presidente convida o vereador João para fazer uso da tribuna em um tempo máximo de quinze minutos. Vereador cumprimenta público presente, agradece a Deus, faz um agradecimento ao secretário de obras pelo serviço realizado na mais brasil e ao secretário de Adelson. Na sequencia o Presidente coloca em pauta a indicação N° 002/GV/RRA/JBRM/2022, que seja feito a manutenção da ponte sobre Rio São João, localizada na linha LP 02 km 1,5. Após a leitura a indicação passou para sua votação e foi aprovada por unanimidade dos vereadores presentes. O Presidente coloca em pauta a indicação N° 03/GV/RRA/JBRM/2022, indico ao executivo Municipal a necessidade urgente de fazer um palahativo na linha 605 tv 04 lados direito, que do acesso ao tv06. Após a leitura a indicação passou para sua votação e foi aprovada por unanimidade dos vereadores presentes. Nada mais havendo a ser deliberado, o Senhor Presidente Jose Carlos Marques Siqueira, invocando a proteção de Deus, encerrou a sexta Sessão Ordinária as 11:32 onze Horas e trinta e dois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9:00Z</dcterms:created>
  <dc:creator>.</dc:creator>
  <dc:description/>
  <cp:keywords/>
  <dc:language>en-US</dc:language>
  <cp:lastModifiedBy>Usuario</cp:lastModifiedBy>
  <cp:lastPrinted>2022-02-16T09:09:00Z</cp:lastPrinted>
  <dcterms:modified xsi:type="dcterms:W3CDTF">2022-03-03T11:09:00Z</dcterms:modified>
  <cp:revision>2</cp:revision>
  <dc:subject/>
  <dc:title>PORTARIA Nº 001/GP/CMT/05</dc:title>
</cp:coreProperties>
</file>