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ta da sétima sessão ordinária da câmara municipal de Theobroma, aos sete (07) dias de março (03) do ano de Dois mil e vinte e dois (2022), ás 10:19 dez horas e dezenove minutos o senhor Vereador Presidente Jose Carlos M, S, cumprimentou a todos, verificou que teve quórum legal sobre a proteção de Deus declarou aberta a sétima sessão ordinária.  </w:t>
      </w:r>
      <w:r>
        <w:rPr>
          <w:bCs/>
          <w:sz w:val="28"/>
          <w:szCs w:val="28"/>
        </w:rPr>
        <w:t>Convidou o excelentíssimo vereador Júnior para fazer a leitura da Bíblia (Salmos 71). Após o Presidente convidou a 2° Secretaria a fazer a leitura da 6° Ata Sessão Ordinári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m seguida o Presidente colocou a ata em votação e foi aprovada por unanimidade dos vereadores presente. Apresentação da ordem do dia; </w:t>
      </w:r>
      <w:r>
        <w:rPr>
          <w:b/>
          <w:sz w:val="28"/>
          <w:szCs w:val="28"/>
        </w:rPr>
        <w:t xml:space="preserve">Apresentação do Projeto de Lei N° 10/GP/PMT/2022, </w:t>
      </w:r>
      <w:r>
        <w:rPr>
          <w:sz w:val="28"/>
          <w:szCs w:val="28"/>
        </w:rPr>
        <w:t xml:space="preserve">o qual “Dispõe sobre abertura de Crédito Especial no Orçamento Vigente e altera a LOA de 2022, em regime de Urgência Urgentíssima. ” </w:t>
      </w:r>
      <w:r>
        <w:rPr>
          <w:b/>
          <w:sz w:val="28"/>
          <w:szCs w:val="28"/>
        </w:rPr>
        <w:t>Apresentação do Projeto de Lei N° 11/GP/PMT/2022,</w:t>
      </w:r>
      <w:r>
        <w:rPr>
          <w:sz w:val="28"/>
          <w:szCs w:val="28"/>
        </w:rPr>
        <w:t xml:space="preserve"> o qual “Altera os Artigos 2. ° e 4. ° da Lei Municipal N° 658, de 06 de maio de 2019, e dá outras Providencias” </w:t>
      </w:r>
      <w:r>
        <w:rPr>
          <w:b/>
          <w:sz w:val="28"/>
          <w:szCs w:val="28"/>
        </w:rPr>
        <w:t xml:space="preserve">Apresentação do Projeto de Lei N° 12/GP/PMT/2022, </w:t>
      </w:r>
      <w:r>
        <w:rPr>
          <w:sz w:val="28"/>
          <w:szCs w:val="28"/>
        </w:rPr>
        <w:t xml:space="preserve">o qual “Autoriza O Poder Executivo Municipal A Receber Doação De Vias De Acesso, E Da Outras Providencias” </w:t>
      </w:r>
      <w:r>
        <w:rPr>
          <w:b/>
          <w:sz w:val="28"/>
          <w:szCs w:val="28"/>
        </w:rPr>
        <w:t>Segunda votação e discursão do Projeto de Lei 07/GP/PMT/2022</w:t>
      </w:r>
      <w:r>
        <w:rPr>
          <w:sz w:val="28"/>
          <w:szCs w:val="28"/>
        </w:rPr>
        <w:t xml:space="preserve">, o qual “Dispõe sobre abertura de Crédito Especial no Orçamento vigente e altera a LOA de 2022 em regime de urgência Urgentíssima ”. </w:t>
      </w:r>
      <w:r>
        <w:rPr>
          <w:b/>
          <w:sz w:val="28"/>
          <w:szCs w:val="28"/>
        </w:rPr>
        <w:t>Primeira votação e discursão do Projeto de Lei 05/GP/PMT/2022</w:t>
      </w:r>
      <w:r>
        <w:rPr>
          <w:sz w:val="28"/>
          <w:szCs w:val="28"/>
        </w:rPr>
        <w:t xml:space="preserve">, o qual “Dispõe sobre Autorização ao Poder Executivo Municipal para celebrar termo de cooperação junto a Secretaria de Estado da Agricultura- SEAGRI, e dá outras Providencias”. </w:t>
      </w:r>
      <w:r>
        <w:rPr>
          <w:b/>
          <w:sz w:val="28"/>
          <w:szCs w:val="28"/>
        </w:rPr>
        <w:t xml:space="preserve">Primeira votação e discursão do Projeto de Lei 01/GV/VSC/2022, </w:t>
      </w:r>
      <w:r>
        <w:rPr>
          <w:sz w:val="28"/>
          <w:szCs w:val="28"/>
        </w:rPr>
        <w:t>o qual “Dispõe sobre a Criação do Conselho Municipal dos Direitos da Mulher – COMDIM no município de Theobroma, estado de Rondônia, e dá outras providências</w:t>
      </w:r>
      <w:r>
        <w:rPr>
          <w:rFonts w:eastAsia="Batang;바탕"/>
          <w:i/>
          <w:sz w:val="28"/>
          <w:szCs w:val="28"/>
        </w:rPr>
        <w:t xml:space="preserve">”. </w:t>
      </w:r>
      <w:r>
        <w:rPr>
          <w:rFonts w:eastAsia="Batang;바탕"/>
          <w:b/>
          <w:sz w:val="28"/>
          <w:szCs w:val="28"/>
        </w:rPr>
        <w:t xml:space="preserve">Primeira votação e discursão do </w:t>
      </w:r>
      <w:r>
        <w:rPr>
          <w:b/>
          <w:sz w:val="28"/>
          <w:szCs w:val="28"/>
        </w:rPr>
        <w:t xml:space="preserve">Projeto de Lei N° 03/GP/PMT/2022, </w:t>
      </w:r>
      <w:r>
        <w:rPr>
          <w:sz w:val="28"/>
          <w:szCs w:val="28"/>
        </w:rPr>
        <w:t>“Revoga a Lei Municipal N° 611/2018, de 25 de junho de 2018, e dispõe sobre auxílio deslocamento/ transporte aos motoristas que atuam no transporta de pacientes, através da Secretaria Municipal de Saúde, e das outras providências”.  Na sequencia o Presidente convida o vereador João para fazer uso da tribuna em um tempo máximo de quinze (15) minutos. O vereador cumprimenta a todos, agradece a Deus, relata da importância do projeto de lei 012/GP/PMT/2022 para atender as necessidades da linha 605, relata sobre a reunião que teve no local. Em seguida o Presidente convida o vereador júnior para fazer uso da tribuna em tempo máximo de quinze (15) minutos. O vereador cumprimenta o público presente, agradece a Deus por mais uma oportunidade, relata sobre a falta recorrente de água, relata sobre o projeto de manilhamento e sua importância. Na sequência O Presidente pede dispensa da leitura dos pareces e, é concedido, Presidente coloca o Projeto de Lei 07/GP/PMT/2022, para a sua segunda votação e foi aprovada por unanimidade dos vereadores presentes.  O Presidente pede dispensa da leitura dos pareces do projeto de Lei 005/GP/PMT/2022 e, é concedido, Presidente coloca o Projeto para sua votação e foi aprovada por unanimidade dos vereadores presentes na sua primeira votação, vereador João pede dispensa de interstício, Presidente concede, o Projeto de Lei 005/GP/PMT/2022 foi aprovado por unanimidade na sua segunda votação. Na sequencia o Presidente colocar em votação o Projeto de Lei 01/GV/VSC/2022, é aprovado por unanimidade dos vereadores presentes, vereador João pede dispensa de interstício, Presidente concede, o Projeto foi aprovado por unanimidade na sua segunda votação. Na sequencia o Presidente coloca em sua primeira votação o Projeto de Lei N° 03/GP/PMT/2022 e foi aprovado por unanimidade, vereador Ronei pede dispensa de interstício, Presidente concede, o Projeto foi aprovado por unanimidade na sua segunda votação.</w:t>
      </w:r>
      <w:r>
        <w:rPr>
          <w:bCs/>
          <w:sz w:val="28"/>
          <w:szCs w:val="28"/>
        </w:rPr>
        <w:t xml:space="preserve"> Nada mais havendo a ser deliberado, o Senhor Presidente Jose Carlos Marques Siqueira, invocando a proteção de Deus, encerrou a sétima Sessão Ordinária as 11:26 onze Horas e vinte e seis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4:00Z</dcterms:created>
  <dc:creator>.</dc:creator>
  <dc:description/>
  <cp:keywords/>
  <dc:language>en-US</dc:language>
  <cp:lastModifiedBy>Usuario</cp:lastModifiedBy>
  <cp:lastPrinted>2022-02-16T09:09:00Z</cp:lastPrinted>
  <dcterms:modified xsi:type="dcterms:W3CDTF">2022-03-10T12:21:00Z</dcterms:modified>
  <cp:revision>3</cp:revision>
  <dc:subject/>
  <dc:title>PORTARIA Nº 001/GP/CMT/05</dc:title>
</cp:coreProperties>
</file>