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decima segunda sessão ordinária da câmara municipal de Theobroma, aos onze (11) dias de abril (04) do ano de Dois mil e vinte e dois (2022), ás 10:34 Dez horas e trinta e quatro minutos o senhor Vereador Presidente José Carlos M, S, cumprimentou a todos, verificou que teve quórum legal sobre a proteção de Deus declarou aberta a decima segunda sessão ordinária.  </w:t>
      </w:r>
      <w:r>
        <w:rPr>
          <w:bCs/>
          <w:sz w:val="28"/>
          <w:szCs w:val="28"/>
        </w:rPr>
        <w:t>Convidou o excelentíssimo vereador Júnior para fazer a leitura da Bíblia (Pedro cap. 1:17). Após o Presidente convidou o 2° Secretaria a fazer a leitura da 11ª Ata Sessão Ordinária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m seguida o presidente colocou a ata em votação e foi aprovada por unanimidade dos vereadores presente. Apresentação da ordem do dia;</w:t>
      </w:r>
      <w:r>
        <w:rPr>
          <w:b/>
          <w:sz w:val="28"/>
          <w:szCs w:val="28"/>
        </w:rPr>
        <w:t xml:space="preserve"> Indicação Nº. 005/GV/JJBS/2022, </w:t>
      </w:r>
      <w:r>
        <w:rPr>
          <w:sz w:val="28"/>
          <w:szCs w:val="28"/>
        </w:rPr>
        <w:t xml:space="preserve">que a Prefeitura Municipal de Theobroma/RO, através da Secretaria Municipal de Educação Cultura e Esportes, faça um estudo de viabilidade, e formalize parceria com o Governo do Estado, no intuito de disponibilizar acesso ao “supletivo para turmas do ensino Médio” no âmbito de todas as regiões, urbana e rural no Município de Theobroma/RO. </w:t>
      </w:r>
      <w:r>
        <w:rPr>
          <w:b/>
          <w:sz w:val="28"/>
          <w:szCs w:val="28"/>
        </w:rPr>
        <w:t xml:space="preserve">Primeira votação e discursão Projeto de Lei N° 016/GP/PMT/2022, </w:t>
      </w:r>
      <w:r>
        <w:rPr>
          <w:sz w:val="28"/>
          <w:szCs w:val="28"/>
        </w:rPr>
        <w:t xml:space="preserve">o qual “Institui o pagamento de gratificação aos servidores municipais lotados na Secretaria Municipal de Obras e Serviços Públicos, ocupantes dos cargos de motoristas de veículos leves e pesados, operador de maquinas pesadas, mecânico (s),  engenheiro civil e outras funções de serviços gerais, e dá outras providencias. ” Na sequencia o Presidente convida o vereador André para fazer uso da tribuna em um tempo máximo de quinze (15) minutos. O vereador cumprimenta o público presente, relata da votação do Projeto de lei que institui o pagamento de gratificação aos servidores lotados na secretaria de obras, relata da sua ida a Porto Velho.  Na sequencia o Presidente convida o vereador Cesar para fazer uso da tribuna em um tempo máximo de quinze (15) minutos. O vereador cumprimenta o público presente, agradece a Deus, agradece ao Prefeito Gilliard, Secretario de Obra e Deputado Ezequiel Neiva por ter destinado os bueiros para Município. Na sequencia o Presidente convida o vereador João para fazer uso da tribuna em um tempo máximo de quinze (15) minutos. O vereador cumprimenta o público presente, agradece o Prefeito Gilliard e o Secretario de obra, faz uma indicação verbal para que seja feito as podas das as arvores e da grama na praça de vila palmares. Na sequencia o Presidente convida o vereador Ronei para fazer uso da tribuna em um tempo máximo de quinze (15) minutos. O vereador agradece a Deus, cumprimenta o público presente, relata da sua semana, relata da votação do Projeto de lei que institui o pagamento de gratificação aos servidores lotados na secretaria de obras. Na sequencia o Presidente passa a Presidência ao Vice-presidente para fazer uso da tribuna em um tempo máximo de quinze (15) minut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Nada mais havendo a ser deliberado, o senhor Presidente Jose Carlos Marques Siqueira, invocando a proteção de Deus, encerrou a decima primeira Sessão Ordinária as 11:35 onze Horas e trinta e cinco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IDFont+F3" w:hAnsi="CIDFont+F3" w:cs="CIDFont+F3"/>
          <w:bCs/>
          <w:color w:val="000000"/>
          <w:sz w:val="28"/>
          <w:szCs w:val="28"/>
        </w:rPr>
      </w:pPr>
      <w:r>
        <w:rPr>
          <w:rFonts w:cs="CIDFont+F3" w:ascii="CIDFont+F3" w:hAnsi="CIDFont+F3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5:00Z</dcterms:created>
  <dc:creator>.</dc:creator>
  <dc:description/>
  <cp:keywords/>
  <dc:language>en-US</dc:language>
  <cp:lastModifiedBy>Usuario</cp:lastModifiedBy>
  <cp:lastPrinted>2022-04-11T10:16:00Z</cp:lastPrinted>
  <dcterms:modified xsi:type="dcterms:W3CDTF">2022-04-14T12:21:00Z</dcterms:modified>
  <cp:revision>10</cp:revision>
  <dc:subject/>
  <dc:title>PORTARIA Nº 001/GP/CMT/05</dc:title>
</cp:coreProperties>
</file>