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INDICAÇÃO GV/CARLINHOS/006/2019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18"/>
          <w:szCs w:val="18"/>
        </w:rPr>
        <w:t>Regimento Interno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Artigo 161, Parágrafos 1º a 4º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mº. Sr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lmar Alves de Sou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D-Presidente da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obroma/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Excelentíssimo Senhor Presidente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Com os nossos costumeiros respeitos e acato vimos à presença de Vossa Excelência, INDICAR que após os tramites legais e Regimentais, seja submetido ao Plenário deste Parlamento Municipal para apreciação e aprovação, sendo posteriormente encaminhado ao Excelentíssimo senhor Prefeito Municipal a seguinte </w:t>
      </w:r>
      <w:r>
        <w:rPr>
          <w:b/>
          <w:sz w:val="24"/>
          <w:szCs w:val="24"/>
        </w:rPr>
        <w:t>PROPOSIÇÃO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Que o Executivo Municipal determine o retorno/pagamento aos motoristas de veículos pesados da gratificação adquirida pela Lei Municipal nº 555/2017 de 29 de maio de 2017 e retirada pelo Decreto nº1903 /GP/PMT/2018 de 17 de outubro de 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JUSTIFICATIV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>
          <w:sz w:val="22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D</w:t>
      </w:r>
      <w:r>
        <w:rPr>
          <w:sz w:val="22"/>
        </w:rPr>
        <w:t>ado ao motivo de haver recebido de vários servidores a reclamação quanto ao retorno da aludida gratificação, e ainda acreditando que os nossos servidores contribuíram o suficiente para o equilíbrio e ajuste necessário das contas públicas, com o perca em seus vencimentos da gratificação retro mencionada durante todo esse período, ou seja, de 17 de outubro de 2-018 até a presente dat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Na certeza do pronto atendimento por parte de Vossa Excelência quanto ao pedido em tela, renovamos votos de consideração e respeit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Theobroma/Ro, 20 de maio de 2019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Atenciosa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José Carlos Marques Siqueira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Vereador    </w:t>
      </w:r>
      <w:r>
        <w:rPr>
          <w:b/>
          <w:sz w:val="40"/>
          <w:szCs w:val="40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284" w:top="4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3"/>
    </w:tblGrid>
    <w:tr>
      <w:trPr/>
      <w:tc>
        <w:tcPr>
          <w:tcW w:w="10063" w:type="dxa"/>
          <w:tcBorders>
            <w:top w:val="single" w:sz="24" w:space="0" w:color="000000"/>
            <w:left w:val="single" w:sz="24" w:space="0" w:color="FFFFFF"/>
            <w:bottom w:val="single" w:sz="24" w:space="0" w:color="FFFFFF"/>
            <w:right w:val="single" w:sz="24" w:space="0" w:color="FFFFFF"/>
          </w:tcBorders>
        </w:tcPr>
        <w:p>
          <w:pPr>
            <w:pStyle w:val="Footer"/>
            <w:rPr/>
          </w:pPr>
          <w:r>
            <w:rPr/>
            <w:t xml:space="preserve">Av. 13 de fevereiro, 1358 – Centro, e-mail </w:t>
          </w:r>
          <w:hyperlink r:id="rId1">
            <w:r>
              <w:rPr>
                <w:rStyle w:val="InternetLink"/>
              </w:rPr>
              <w:t>camara@theobroma.ro.leg.br</w:t>
            </w:r>
          </w:hyperlink>
        </w:p>
        <w:p>
          <w:pPr>
            <w:pStyle w:val="Footer"/>
            <w:rPr/>
          </w:pPr>
          <w:r>
            <w:rPr/>
            <w:t xml:space="preserve">Telefone: (069)3523-1095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5"/>
      <w:gridCol w:w="7268"/>
      <w:gridCol w:w="1390"/>
    </w:tblGrid>
    <w:tr>
      <w:trPr>
        <w:trHeight w:val="1264" w:hRule="atLeast"/>
      </w:trPr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6435" cy="6489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8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ind w:left="-477" w:right="-239" w:firstLine="477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  <w:p>
          <w:pPr>
            <w:pStyle w:val="Header"/>
            <w:ind w:right="69" w:hanging="0"/>
            <w:jc w:val="both"/>
            <w:rPr>
              <w:sz w:val="22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</w:t>
          </w:r>
          <w:r>
            <w:rPr>
              <w:b/>
              <w:bCs/>
              <w:sz w:val="22"/>
            </w:rPr>
            <w:t>GABINETE DO VEREADOR JOSÉ CARLOS MARQUES SIQUEIRA</w:t>
          </w:r>
        </w:p>
      </w:tc>
      <w:tc>
        <w:tcPr>
          <w:tcW w:w="1390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ind w:left="209" w:hanging="284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0740" cy="56324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theobroma.ro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51:00Z</dcterms:created>
  <dc:creator>Camara</dc:creator>
  <dc:description/>
  <cp:keywords/>
  <dc:language>en-US</dc:language>
  <cp:lastModifiedBy>Gabinete</cp:lastModifiedBy>
  <cp:lastPrinted>2019-05-23T08:22:00Z</cp:lastPrinted>
  <dcterms:modified xsi:type="dcterms:W3CDTF">2019-05-23T11:22:00Z</dcterms:modified>
  <cp:revision>7</cp:revision>
  <dc:subject/>
  <dc:title/>
</cp:coreProperties>
</file>