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Ata da Trigésima Sessão Ordinária da Câmara Municipal de Theobroma, aos vinte e três (23) Dia de agosto (08) do ano de dois mil e vinte um (2021), ás 10:12, horas e Doze minutos o senhor vereador presidente José Carlos M. S, cumprimentou a todos, verificou que teve quórum legal sobre a proteção de Deus declarou aberta a trigésima sessão ordinária. Convidou o excelentíssimo vereador Ronei para fazer a leitura da Bíblia. Após leitura da 29ª Ata Sessão Ordinária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m seguida o presidente colocou a ata em votação e foi aprovada por unanimidade dos vereadores presente.   Apresentação da ordem do dia; Apresentação do projeto de lei 003/GV/JJBS/2021 ‘Dispõe sobre a inclusão da caminhada anual de valorização a vida, denominada passos que salvam, no calendário oficial de datas e eventos do município de Theobroma/RO e da outras providencias. Apresentação do Projeto de Lei 004/GV/JJBS/2021. ‘ Dá nova redação ao ART. 1º da lei nº 611/GP/PMT/2018, e da outras providencia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Apresentação do projeto de lei 029/GP/PMT/2021. Institui o plano de amortização para equacionamento do déficit atuarial do regime próprio de previdência social – RPPS do município de Theobroma/RO, conforme diretrizes emanadas pela portaria MPS nº 402/2008 Portaria MPAS nº 464/2018 e suas alterações’. Apresentação do projeto de lei 034/GP/PMT/2021. ‘ Abre no orçamento vigente credito especial e da outra providencias. Primeira discussão e votação do projeto de resolução nº 08/CCJ/CMT/2021, correspondente a proposta de emenda modificativa a lei orgânica do município de Theobroma, “modifica o artigo 5º e suprime o parágrafo único da lei orgânica que trata dos Distritos e Subdistritos do Município de Theobroma e da outras providencias”. Primeira discussão e votação do projeto de lei 018/GP/PMT/2021 altera o art. 3º da lei municipal 456/2013 e suprime a redação e modifica tabela do art. 4º - inciso 8º - da Lei Municipal 727/GP/CMT/2020, e da outras providencias. Primeira discussão e votação do projeto de lei 019/GP/PMT/2021. Que institui o programa de estimulo a emissão de notas fiscais valorização do comércio local, estabelece sorteios e premiação, com campanha nota fiscal premiada e da outras providencias”. Primeira discussão e votação do Projeto de Lei 024/GP/PMT/2021. Que institui o programa de participação dos indivíduos privados de liberação para prestação de serviços de mão de obras no município de Theobroma e da outras providencias”. Primeira discussão e votação do projeto de lei 026/GP/PMT/2021. Abre credito adicional especial e da outras providencias. (Recursos Estaduais dos programas piso fixo proteção social especial mamãe cheguei). Requerimento nº 003/GAB/VER/RONEI/RRA/2021. Apresento ao plenário legislativo no artigo 162 parágrafos único do regimento Interno, apresente moção de aplauso a ser encaminhada ao radialista José Júnior Marim. Participação da EMATER local para apresentação alusiva dos 50 anos de aniversário da EMATER, Rondônia. O Presidente comunicou aos vereadores que estava retirando de pauta o Projeto de resolução 08. Na sequencia o presidente passo a presidência ao Vice-Presidente para fazer uso da Tribuna no tempo máximo de quinze (15) minutos. O presidente comprimento os senhores vereadores e vereadora Vanessa, público que faz presente quero cumprimentar a todas as mulheres em nome da Julieta da Emater que que vai fazer parte da Sessão hoje. Quero destacar neste momento que acho de grande importância para o Município onde esta sendo apresentado hoje o projeto para que seja analisado por essa casa no valor de R$ 1.586.661.64 (um milhão quinhentos e oitenta e seis mil seiscentos sessenta e um reais e sessenta e quatro centavos) no Município que tem um orçamento de trinta milhões Para montar um processo desse aqui pra mim é uma grande honra por que sabemos da necessidade das Obras do nosso município, isso vem condizer com o bom relacionamento dessa casa com os parlamentares Estaduais e Federais, mas vem também o grande trabalho do Prefeito Gilliard faz com que varias obras vem acontecendo. Relatou a importância da recuperação das ruas e iluminação da cidade. Após falou sobre a Inauguração do Colégio do Travessão Dez escola essa que foi investido um milhão e meio de reais. Onde pode ver a felicidade na face daqueles moradores que vão ter uma escola com estrutura MEC pra seus filhos estudarem. Destacou também a importância Do Ex- Prefeito Claudio Santos por ter conseguido o recurso junto aos deputados Lúcio Mosquini e Laerte Gomes. O vereador Junior foi à tribuna agradece a Deus pela oportunidade comprimento os vereadores e todo público presente relatou a Limpeza da Cidade e os trabalhos da Secretaria de Obras na seiscentos e um (601) recursos da Deputada Cássia Dos Muleta. Vereador João foi à tribuna agradeceu a Deus pela oportunidade, em nome da Julieta da Emater quero dá bom dia a todos que si faz presente, parabenizou a toda equipe que esteve em palmares fazendo trabalho de prótese dentaria, Programa Brasil sorridente. Em Seguida o Presidente convida a 2º secretaria Vereadora Vanessa a fazer a leitura do Projeto 018/GP/PMT/2021. Primeira discussão e votação do Projeto de lei 018/GP/PMT/2021. O Projeto foi aprovado por oito votos favorável nenhum voto ao contrário. O Vereador Ronei Pediu Dispensa de interstício o Presidente concedeu. O Presidente colocou  o Projeto 018/GP/PMT/2021 para sua segunda votação, O Projeto foi aprovado por oito votos favorável nenhum voto ao contrário. Presidente convida a 2º secretaria Vereadora Vanessa a fazer a leitura do Projeto de Lei 019/GP/PMT/2021. Primeira discussão e votação do Projeto de Lei 019/GP/PMT/2021. O Projeto foi aprovado por oito votos favorável nenhum voto ao contrário. O Vereador Junior pediu Dispensa de interstício o Presidente concedeu. O Presidente colocou o Projeto 019/GP/PMT/2021 para sua segunda votação. O Projeto foi aprovado por oito votos favorável nenhum voto ao contrário. Presidente convida a 2º secretaria Vereadora Vanessa a fazer a leitura do Projeto de Lei 024/GP/PMT/2021. Primeira discussão e votação do Projeto de Lei 024/GP/PMT/2021. O Projeto teve cinco (5) votos favoráveis e três (3) ao contrário. O Vereador Junior pediu Dispensa de interstício o Presidente concedeu. O Presidente colocou o Projeto 024/GP/PMT/2021 para sua segunda Votação. O Projeto foi aprovado por oito votos favorável nenhum voto ao contrário. Presidente convida a 2º secretaria Vereadora Vanessa a fazer a leitura do Projeto de Lei 026/GP/PMT/2021. Primeira discussão e votação do Projeto de Lei 026/GP/PMT/2021. O Projeto foi aprovado por oito votos favorável nenhum voto ao contrário. O Vereador João pediu Dispensa de interstício o Presidente concedeu. O Presidente colocou o Projeto  026/GP/PMT/2021 para sua segunda Votação. O Projeto foi aprovado por oito votos favorável nenhum voto ao contrário. Presidente convida a 1º secretario vereador João do Posto a fazer a leitura do requerimento nº 003/GAB/VER/RONEI/RRA/2021. O Requerimento foi aprovado por unanimidade. Nada mais havendo a ser deliberado, o senhor Presidente Jose Carlos Marques Siqueira, invocando a proteção de Deus, encerrou a Trigésima Sessão Ordinária as 12:43  Doze e quarente e três minutos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6:00Z</dcterms:created>
  <dc:creator>.</dc:creator>
  <dc:description/>
  <cp:keywords/>
  <dc:language>en-US</dc:language>
  <cp:lastModifiedBy>Usuario</cp:lastModifiedBy>
  <cp:lastPrinted>2021-08-26T18:26:00Z</cp:lastPrinted>
  <dcterms:modified xsi:type="dcterms:W3CDTF">2021-08-26T21:38:00Z</dcterms:modified>
  <cp:revision>11</cp:revision>
  <dc:subject/>
  <dc:title>PORTARIA Nº 001/GP/CMT/05</dc:title>
</cp:coreProperties>
</file>