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a da trigésima terceira sessão ordinária da câmara municipal de Theobroma, no dia 13/09/2021 ás 10:10 Dez horas e dez minutos o senhor Vereador Presidente José Carlos M, S, cumprimentou a todos, verificou que teve quórum legal sobre a proteção de Deus declarou aberta a trigésima terceira sessão ordinária. </w:t>
      </w:r>
      <w:r>
        <w:rPr>
          <w:rFonts w:cs="Arial" w:ascii="Arial" w:hAnsi="Arial"/>
          <w:bCs/>
          <w:sz w:val="28"/>
          <w:szCs w:val="28"/>
        </w:rPr>
        <w:t>Convidou o excelentíssimo vereador Cezar para fazer a leitura da Bíblia no livro de Miqueias 3:11. Convidou a vereadora Vanessa para fazer leitura da 32ª Ata Sessão Ordinária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Em seguida o presidente colocou a ata em votação e foi aprovada por unanimidade dos vereadores presente. Apresentação da ordem do dia; apresentação do Projeto de Lei nº 035/GP/PMT/2021, O qual “Dá nova redação ao § 3° do Art. 12 da Lei Municipal n° 194, de 17 de julho de 2006”. Apresentação do Projeto de Lei n° 036/GP/PMT/2021. Abre no Orçamento vigente Credito Adicional Especial e da outra providencias. Segunda votação do Projeto de Lei 001/GV/CARLINHOS/CMT/2021 Correspondente a proposta de “Emenda aditiva modificativa e supressiva na Lei 597/2017, nos artigos 5° e 6° Inciso II, alínea “B” “D” “E” acrescenta alínea “G”</w:t>
      </w:r>
      <w:r>
        <w:rPr>
          <w:rFonts w:cs="Arial" w:ascii="Arial" w:hAnsi="Arial"/>
          <w:sz w:val="28"/>
          <w:szCs w:val="28"/>
        </w:rPr>
        <w:t xml:space="preserve">. Apresentação de requerimento em conjunto dos Vereadores (EJR), (VSC), e (JBRM), que com fulcro no Artigo 216° do RI- Regimento Interno, Convoca a Senhora Secretaria de Saúde Naiara Monteiro Pinto. Apresentação discussão e votação da INDICAÇÂO N° 018/GV/VSC/2021 </w:t>
      </w:r>
      <w:r>
        <w:rPr>
          <w:rFonts w:cs="Arial" w:ascii="Arial" w:hAnsi="Arial"/>
          <w:sz w:val="28"/>
          <w:szCs w:val="28"/>
          <w:u w:val="single"/>
        </w:rPr>
        <w:t>INDICA</w:t>
      </w:r>
      <w:r>
        <w:rPr>
          <w:rFonts w:cs="Arial" w:ascii="Arial" w:hAnsi="Arial"/>
          <w:sz w:val="28"/>
          <w:szCs w:val="28"/>
        </w:rPr>
        <w:t xml:space="preserve"> ao executivo através da Secretaria de Obras o patrolamento e cascalhamento dos travessões quatro (04), seis (6) e oito (8).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imeira discussão e votação do PROJETO DE RESOLUÇÃO N° 008/CCJ/2021. ”modifica o Art. 5° e suprime o parágrafo único da Lei Orgânica que trata dos Distritos e Subdistritos do Município de Theobroma e da outra providencias”.   Primeira discussão e votação do Projeto de Lei nº 031/GP/PMT/2021. Altera a Lei Municipal nº 737/GP/PMT/2021, para dispor sobre a dilação do prazo do termo de Cooperação firmado pela municipalidade junto a Secretária de Estado da Agricultura-SAGRI, e das outras providências. Primeira discussão e votação do Projeto de Lei nº 032/GP/PMT/2021. ‘’abre no Orçamento vigente Credito Especial e da outra providencias. O Presidente convida o vereador Ronei a discursar na Tribuna, onde o vereador faz uma solicitação ao Senhor Presidente, para colocar em pauta na ordem do dia a indicação verbal, onde reivindica que seja feito alguns reparos na iluminação no campo do Assentamento Primavera, </w:t>
      </w:r>
      <w:r>
        <w:rPr>
          <w:rFonts w:cs="Arial" w:ascii="Arial" w:hAnsi="Arial"/>
          <w:bCs/>
          <w:sz w:val="28"/>
          <w:szCs w:val="28"/>
        </w:rPr>
        <w:t>A Indicação foi aprovada por unanimidade</w:t>
      </w:r>
      <w:r>
        <w:rPr>
          <w:rFonts w:cs="Arial" w:ascii="Arial" w:hAnsi="Arial"/>
          <w:sz w:val="28"/>
          <w:szCs w:val="28"/>
        </w:rPr>
        <w:t xml:space="preserve">. O Presidente convida o Vereador Cezar a discursar na Tribuna, onde o vereador justifica sua falta nas duas últimas Sessão. A justificativa foi aceita por unanimidade dos presentes. O Presidente convida o 1° Secretario Vereador João a fazer a leitura requerimento em conjunto dos Vereadores (EJR), (VSC), e (JBRM), que Convoca a Senhora Secretaria de Saúde Naiara Monteiro Pinto. O Requerimento foi </w:t>
      </w:r>
      <w:r>
        <w:rPr>
          <w:rFonts w:cs="Arial" w:ascii="Arial" w:hAnsi="Arial"/>
          <w:bCs/>
          <w:sz w:val="28"/>
          <w:szCs w:val="28"/>
        </w:rPr>
        <w:t>aprovado por unanimidade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m seguida o 1° Secretario Vereador João a fazer a leitura da INDICAÇÂO N° 018/GV/VSC/2021, </w:t>
      </w:r>
      <w:r>
        <w:rPr>
          <w:rFonts w:cs="Arial" w:ascii="Arial" w:hAnsi="Arial"/>
          <w:bCs/>
          <w:sz w:val="28"/>
          <w:szCs w:val="28"/>
        </w:rPr>
        <w:t>A Indicação foi aprovada por unanimidade dos presentes.</w:t>
      </w:r>
      <w:r>
        <w:rPr>
          <w:rFonts w:cs="Arial" w:ascii="Arial" w:hAnsi="Arial"/>
          <w:sz w:val="28"/>
          <w:szCs w:val="28"/>
        </w:rPr>
        <w:t xml:space="preserve"> O Presidente convida a 2ª Secretaria Vereadora Vanessa a fazer a leitura do PROJETO DE RESOLUÇÃO N°008/CCJ/2021. O Vereador Ronei pediu pedido de vista do Projeto, o Presidente concedeu. O Presidente convida a 2ª Secretaria Vereadora Vanessa a fazer a leitura do Projeto de LEI nº 031/GP/PMT/2021. O Projeto foi</w:t>
      </w:r>
      <w:r>
        <w:rPr>
          <w:rFonts w:cs="Arial" w:ascii="Arial" w:hAnsi="Arial"/>
          <w:bCs/>
          <w:sz w:val="28"/>
          <w:szCs w:val="28"/>
        </w:rPr>
        <w:t xml:space="preserve"> aprovado por unanimidade. </w:t>
      </w:r>
      <w:r>
        <w:rPr>
          <w:rFonts w:cs="Arial" w:ascii="Arial" w:hAnsi="Arial"/>
          <w:sz w:val="28"/>
          <w:szCs w:val="28"/>
        </w:rPr>
        <w:t xml:space="preserve">O Presidente convida a 2ª Secretaria Vereadora Vanessa a fazer a leitura Projeto de Lei 001/GV/CARLINHOS/CMT/2021 para a sua segunda votação. O Projeto teve sete votos favoráveis e um contra. O Presidente convida a 2ª Secretaria Vereadora Vanessa a fazer a leitura do Projeto Lei nº 032/GP/PMT/2021. O Projeto foi aprovado por unanimidade. </w:t>
      </w:r>
      <w:r>
        <w:rPr>
          <w:rFonts w:cs="Arial" w:ascii="Arial" w:hAnsi="Arial"/>
          <w:bCs/>
          <w:sz w:val="28"/>
          <w:szCs w:val="28"/>
        </w:rPr>
        <w:t>Nada mais havendo a ser deliberado, o senhor Presidente Jose Carlos Marques Siqueira, invocando a proteção de Deus, encerrou a Trigésima terceira Sessão Ordinária as 11:20 Onze Horas e vinte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p>
      <w:pPr>
        <w:pStyle w:val="Normal"/>
        <w:autoSpaceDE w:val="false"/>
        <w:jc w:val="both"/>
        <w:rPr>
          <w:rFonts w:ascii="CIDFont+F3" w:hAnsi="CIDFont+F3" w:cs="CIDFont+F3"/>
          <w:bCs/>
          <w:color w:val="000000"/>
          <w:sz w:val="28"/>
          <w:szCs w:val="28"/>
        </w:rPr>
      </w:pPr>
      <w:r>
        <w:rPr>
          <w:rFonts w:cs="CIDFont+F3" w:ascii="CIDFont+F3" w:hAnsi="CIDFont+F3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IDFont+F3" w:hAnsi="CIDFont+F3" w:cs="CIDFont+F3"/>
          <w:color w:val="000000"/>
          <w:sz w:val="28"/>
          <w:szCs w:val="28"/>
        </w:rPr>
      </w:pPr>
      <w:r>
        <w:rPr>
          <w:rFonts w:cs="CIDFont+F3" w:ascii="CIDFont+F3" w:hAnsi="CIDFont+F3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3:00Z</dcterms:created>
  <dc:creator>.</dc:creator>
  <dc:description/>
  <cp:keywords/>
  <dc:language>en-US</dc:language>
  <cp:lastModifiedBy>Usuario</cp:lastModifiedBy>
  <cp:lastPrinted>2021-05-25T09:06:00Z</cp:lastPrinted>
  <dcterms:modified xsi:type="dcterms:W3CDTF">2021-09-16T08:43:00Z</dcterms:modified>
  <cp:revision>4</cp:revision>
  <dc:subject/>
  <dc:title>PORTARIA Nº 001/GP/CMT/05</dc:title>
</cp:coreProperties>
</file>