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ta da trigésima quarta sessão ordinária da câmara municipal de Theobroma, aos vinte (20) dia de setembro (09) do ano de Dois mil e vinte e um (2021), ás 10:10 Dez horas e dez minutos o senhor Vereador Presidente José Carlos M, S, cumprimentou a todos, verificou que teve quórum legal sobre a proteção de Deus declarou aberta a trigésima quarta sessão ordinária.  Convidou o excelentíssimo vereador Cezar para fazer a leitura da Bíblia, onde leu em Salmo 119:137. Convidou a vereadora Vanessa para fazer leitura da 33° Ata Sessão Ordinár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seguida o presidente colocou a ata em votação e foi aprovada por unanimidade dos vereadores presente. Apresentação da ordem do di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ção de Aplausos N° 001/GAB/VER/CESAR/2021, Moção de Aplausos e Congratulação a EMATER/RO pelos relevantes serviços prestado aos Produtores do estado Especial aos do nosso Município de Theobroma. Moção de Aplausos N° 001/GV/JJBS/2021, Moção de Aplausos ao Pastor Manoel Cardozo da Cruz e sua esposa irmã Izabel Almeida da Cruz, em reconhecimento dos seus relevantes serviços prestados ao Município de Theobroma/RO. Apresentação discussão e votação única da </w:t>
      </w:r>
      <w:r>
        <w:rPr>
          <w:rFonts w:eastAsia="Calibri" w:cs="Arial" w:ascii="Arial" w:hAnsi="Arial"/>
        </w:rPr>
        <w:t xml:space="preserve">INDICAÇÃO Nº 004/GV/CARLINHOS/2021, </w:t>
      </w:r>
      <w:r>
        <w:rPr>
          <w:rFonts w:cs="Arial" w:ascii="Arial" w:hAnsi="Arial"/>
        </w:rPr>
        <w:t xml:space="preserve">INDICA ao Executivo Municipal que faça Manutenção da ponte de madeira da linha 05 do Assentamento Lagoa Nova, próxima a residência do senhor josui. Apresentação discussão e votação única da </w:t>
      </w:r>
      <w:r>
        <w:rPr>
          <w:rFonts w:eastAsia="Calibri" w:cs="Arial" w:ascii="Arial" w:hAnsi="Arial"/>
        </w:rPr>
        <w:t xml:space="preserve">Indicação N° 005/GV/JCMS/2021, que a Prefeitura Municipal de Theobroma/RO, através da Secretaria Municipal de Agricultura, faça um estudo de viabilidade, e efetue o calçamento de concreto do pátio entre o prédio do barracão da feira e a Av. 13 de fevereiro enfrente o bosque Municipal. </w:t>
      </w:r>
      <w:r>
        <w:rPr>
          <w:rFonts w:cs="Arial" w:ascii="Arial" w:hAnsi="Arial"/>
        </w:rPr>
        <w:t xml:space="preserve">Primeira discussão e votação do Projeto de Resolução Nº 003/MD/CMT/2021. “Prorroga os efeitos financeiros da Resolução de nº 001/CMT/2016, dos subsídios dos vereadores de Theobroma para Legislatura de 2021 a 2024, e da outra providencias Primeira discussão e votação do Projeto Lei N° 025/GP/PMT/2021, “Regulamenta a concessão de bolsa estagio no âmbito da administração Direta, Indireta, Autarquias e fundações públicas Municipais, nos termos da lei Federal 11,788/2008, bem como, autorizar a celebração de convenio entre a administração, com instituição públicas de ensino, Intuição particulares reconhecidas pelo MEC e órgãos públicos conveniados com o Município de Theobroma. ”. O Presidente convida o vereador Junior a discursa na tribuna no tempo máximo de quinze (15) minutos, onde </w:t>
      </w:r>
      <w:r>
        <w:rPr>
          <w:rFonts w:cs="Arial" w:ascii="Arial" w:hAnsi="Arial"/>
          <w:bCs/>
        </w:rPr>
        <w:t xml:space="preserve">cumprimentou os senhores vereadores e vereadora Vanessa, público que faz presente, agradece a Deus pela oportunidade, falou sobre os reparos feitos na linha 599 km 25, relatou sobre o 2° festival do tambaqui da amazona que foi um sucesso. </w:t>
      </w:r>
      <w:r>
        <w:rPr>
          <w:rFonts w:cs="Arial" w:ascii="Arial" w:hAnsi="Arial"/>
        </w:rPr>
        <w:t xml:space="preserve"> O Presidente convida o Vereador Cezar a discursa na tribuna em tempo máximo de quinze (15) minutos, o vereador cumprimenta a todos, agradece a Deus, relata que ao visitar o ex diretor do hospital, o mesmo o relatou que quando inicio os trabalhos dessa Casa os vereadores visitavam o hospital constantemente para achar meios de “retira” a Secretaria do cargo, quando a mesma saiu da Secretaria, as visitas dos vereadores ao hospital param.</w:t>
      </w:r>
      <w:r>
        <w:rPr>
          <w:rFonts w:cs="Arial" w:ascii="Arial" w:hAnsi="Arial"/>
          <w:bCs/>
        </w:rPr>
        <w:t xml:space="preserve"> Na sequencia o presidente passo a presidência ao Vice-Presidente para fazer uso da Tribuna no tempo máximo de quinze (15) minutos.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bCs/>
        </w:rPr>
        <w:t>O presidente comprimento os Senhores vereadores e vereadora Vanessa, público que faz presente, ele destacar as indicações que estão sendo apresenta nessa casa de melhorias e reparos, uma ao balcão da feira Municipal e a outra a manutenção na ponte da linha 05</w:t>
      </w:r>
      <w:r>
        <w:rPr>
          <w:rFonts w:cs="Arial" w:ascii="Arial" w:hAnsi="Arial"/>
        </w:rPr>
        <w:t>. Na sequência a vereadora Vanessa pede licença para fazer uma viagem oficial. Com fulcro no Art. 99 § 3 o Presidente colocou a licença em votação e foi aprovada por unanimidade</w:t>
      </w:r>
      <w:r>
        <w:rPr/>
        <w:t xml:space="preserve"> </w:t>
      </w:r>
      <w:r>
        <w:rPr>
          <w:rFonts w:cs="Arial" w:ascii="Arial" w:hAnsi="Arial"/>
        </w:rPr>
        <w:t>dos presentes. O Presidente convida o vereador júnior a volta a tribuna pelo MDB. O vereador pede ao vereador Cezar que em homenagem ao princípio da transparência, o vereador cite nome de quem teria lhe contado, que os vereadores estavam visitando o hospital em buscando de meios de tira a ex- secretaria, para convidar o mesmo para presta esclarecimento. Ele também fala sobre o Princípio da simetria Art. 58 da constituição federal, parágrafo 3°. Em seguida o Presidente faz leitura do Requerimento de apresentação dos balancetes e relata que os balancetes estão à disposição no balcão Administrativo. O Presidente convida o 1° Secretario a fazer a lei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ção de Aplausos N° 001/GAB/VER/CESAR/2021, a Moção foi aprovada por unanamidade dos presentes. O Presidente convida o 1° Secretario a fazer a leitura da Moção de Aplausos N° 001/GV/JJBS/2021, a Moção foi aprovada por unanamidade dos presentes. O Presidente convida o 1° Secretario a fazer a leitura INDICAÇÃO Nº 004/GV/CARLINHOS/2021, a Indicação foi aprovada por unanamidade dos presentes. O Presidente convida o 1° Secretario a fazer a leitura </w:t>
      </w:r>
      <w:r>
        <w:rPr>
          <w:rFonts w:eastAsia="Calibri" w:cs="Arial" w:ascii="Arial" w:hAnsi="Arial"/>
        </w:rPr>
        <w:t xml:space="preserve">Indicação N° 005/GV/JCMS/202, </w:t>
      </w:r>
      <w:r>
        <w:rPr>
          <w:rFonts w:cs="Arial" w:ascii="Arial" w:hAnsi="Arial"/>
        </w:rPr>
        <w:t>a Indicação foi aprovada por unanamidade dos presentes. O Presidente convida o 1° Secretario a fazer a leitura Projeto de Resolução Nº 003/MD/CMT/2021, o 1° Secretario pede autorização para passa a leitura para o Vice-Presidente e foi concedido. O projeto foi aprovado por 7 votos favorável e nenhum contrário. O Presidente convida o 1° Secretario a fazer a leitura Projeto Lei N° 025/GP/PMT/2021, o 1° Secretario pede autorização para passa a leitura para o Vice-Presidente e foi concedido. O vereador João fez pedido de vista e o presidente concedeu. Nada mais havendo a ser deliberado, o senhor Presidente Jose Carlos Marques Siqueira, invocando a proteção de Deus, encerrou a Trigésima terceira Sessão Ordinária as 11:29 Onze Horas e vinte e nove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3:00Z</dcterms:created>
  <dc:creator>.</dc:creator>
  <dc:description/>
  <cp:keywords/>
  <dc:language>en-US</dc:language>
  <cp:lastModifiedBy>Usuario</cp:lastModifiedBy>
  <cp:lastPrinted>2021-09-27T07:48:00Z</cp:lastPrinted>
  <dcterms:modified xsi:type="dcterms:W3CDTF">2021-09-27T09:44:00Z</dcterms:modified>
  <cp:revision>6</cp:revision>
  <dc:subject/>
  <dc:title>PORTARIA Nº 001/GP/CMT/05</dc:title>
</cp:coreProperties>
</file>