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HOMOLOGAÇÃO DE DISPENS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 Presidente da Câmara Municipal de Theobroma, JOSÉ CARLOS MARQUES SIQUEIRA, no uso das atribuições que lhe são conferidas pela legislação em vigor, especialmente a Lei nrº 8.666/93 e alterações posteriores, a vista do parecer conclusivo exarado pela comissão de Licitação, resol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HOMOLOGAR a presente Licitação nestes term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cesso Nr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/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regão Nrº: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/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Modalidade: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gão Eletrônico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ata Homologaçã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ataHomologação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/07/2021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bjeto Homologad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ENTE A ABERTURA DE PROCESSO PARA AQUISIÇÃO DE MATERIAL DE EXPEDIENTE PARA ATENDER AS NECESSIDADES DA CÂMARA MUNICIPAL DE THEOBROMA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otação_Até_ProjAtiv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1.031.0001.2.001. - MANUTENÇÃO DAS ATIVIDADES DA CAMARA</w:t>
        <w:t>01.031.0001.2.001. - MANUTENÇÃO DAS ATIVIDADES DA CAMARA</w:t>
        <w:t xml:space="preserve">33.90.30. 00.00       - MATERIAL DE CONSUMO </w:t>
        <w:t xml:space="preserve">3.3.90.39.00.00 </w:t>
        <w:tab/>
        <w:t xml:space="preserve">    - OUTROS SERVIÇOS DE TERCEIROS-PESSOA JURIDICA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/>
        <w:t>Fornecedor e Itens declarados Vencedores (cfe. Cotaçã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b/>
          <w:bCs/>
          <w:color w:val="000000"/>
          <w:sz w:val="22"/>
          <w:szCs w:val="22"/>
        </w:rPr>
        <w:t>FORNECEDOR: E M P BAQUE PAPELARIA LTD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NPJ/CPF: 09.467.155/0001-07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: R$ 3.394,81 (TRÊS MIL TREZENTOS E NOVENTA E QUATRO REAIS E OITENTA E UM CENTAVO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- PAPELARIA TEIXEIRA LTD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NPJ/CPF: 04.925.681/0001-50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: R$ 1.119,49 (HUM MIL CENTO E DEZENOVE REAIS E QUARENTA E NOVE CENTAVOS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 Total Homologado – </w:t>
      </w:r>
      <w:r>
        <w:rPr>
          <w:b/>
          <w:color w:val="000000"/>
          <w:sz w:val="22"/>
          <w:szCs w:val="22"/>
        </w:rPr>
        <w:t>R$ 4.514,30 (QUATRO MIL QUINHENTOS E QUATORZE REAIS E TRINTA CENTAVOS).</w:t>
      </w:r>
    </w:p>
    <w:p>
      <w:pPr>
        <w:pStyle w:val="NormalWeb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Theobroma, 19 de julho de 2021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Valor Total Homologado -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TotalHomologado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 xml:space="preserve">R$ 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4.514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1" w:hRule="atLeast"/>
        </w:trPr>
        <w:tc>
          <w:tcPr>
            <w:tcW w:w="10915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E CARLOS MARQUES SIQUE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sectPr>
      <w:headerReference w:type="default" r:id="rId2"/>
      <w:type w:val="nextPage"/>
      <w:pgSz w:w="12240" w:h="15840"/>
      <w:pgMar w:left="1701" w:right="720" w:gutter="0" w:header="708" w:top="23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740" cy="648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7895" cy="56324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07:00Z</dcterms:created>
  <dc:creator>mendes</dc:creator>
  <dc:description/>
  <cp:keywords/>
  <dc:language>en-US</dc:language>
  <cp:lastModifiedBy>Conta da Microsoft</cp:lastModifiedBy>
  <cp:lastPrinted>2021-07-19T11:07:00Z</cp:lastPrinted>
  <dcterms:modified xsi:type="dcterms:W3CDTF">2021-07-19T15:08:00Z</dcterms:modified>
  <cp:revision>4</cp:revision>
  <dc:subject/>
  <dc:title>Requisição :«NúmeroRequisição»</dc:title>
</cp:coreProperties>
</file>